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униципальное дошкольное образовательное учреждение детский сад «Тополек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CC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CC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shd w:fill="FFFFCC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CC" w:val="clear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етский сад «Тополе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етский сад «Тополе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ДОУ детский сад «Тополе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Пилипчук В.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чет о результатах самооб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го  дошкольного образовательного 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етского сада «Тополек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20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7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налитическ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бщие сведения об образовательной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истема управления организаци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образователь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функционирования внутренней системы оценки качества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кадрового обеспе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учебно-методического и библиотечно-информационного обеспе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материально-технической баз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пробл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униципальное  дошкольное образовательное учреждение детский сад «Тополе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чет о результатах самооб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го  дошкольного образовательного 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етского сада «Тополек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20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7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тическ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Общие сведения об образовательной организации</w:t>
      </w:r>
    </w:p>
    <w:tbl>
      <w:tblPr>
        <w:tblW w:w="10348" w:type="dxa"/>
        <w:jc w:val="left"/>
        <w:tblInd w:w="-70" w:type="dxa"/>
        <w:tblLayout w:type="fixed"/>
        <w:tblCellMar>
          <w:top w:w="78" w:type="dxa"/>
          <w:left w:w="78" w:type="dxa"/>
          <w:bottom w:w="78" w:type="dxa"/>
          <w:right w:w="78" w:type="dxa"/>
        </w:tblCellMar>
      </w:tblPr>
      <w:tblGrid>
        <w:gridCol w:w="2524"/>
        <w:gridCol w:w="7824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разовательно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организации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CC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униципальное  дошкольное образовательно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чреждение детский сад «Тополек»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илипчук Валентина Николаевна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организации юридический: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6511 Иркутская область, Казачинско-Ленский район, село Казачинское, улица Октябрьская,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организации мест расположения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6511 Иркутская область, Казачинско-Ленский район, село Казачинское, улица Октябрьская, 1; улица Рабочая 25; улица Рабочая 25 корпус 1; улица Рабочая 25 корпус 2; улица Рабочая 25 корпус 3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, факс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8(39562)2-11-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с 8(95362) 2-13-1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topolek36@mail.ru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 образовательной организации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70C0"/>
                <w:sz w:val="28"/>
                <w:szCs w:val="28"/>
              </w:rPr>
              <w:t>sadtopolek.ru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дитель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 Казачинско-Ленского муниципального района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создания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36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ензия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я 38Л01-№0002438 Регистрационный номер № 8010 выдана 24.06.2015 г. года. Срок действия - 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униципальное  дошкольное образовательное учреждение детский сад «Тополек»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CC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далее – Детский сад) расположено в жилом районе с.Казачинское вдали от производящих предприятий и торговых мест. Здание детского сада построено по типовому проек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ектная наполняемость на 206 место. Общая площадь зданий 3251кв.м, из них площадь помещений, используемых непосредственно для нужд образовательного процесса, 2373кв. 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  <w:shd w:fill="FFFFCC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  <w:shd w:fill="FFFFCC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жим работы Детского с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бочая неделя – пятидневная, с понедельника по пятницу. Длительность пребывания детей в группах – 10,5 часов. Режим работы групп – с 7:30 до 18: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  <w:shd w:fill="FFFFCC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чебный год с сентября по май, июль-август летняя оздоровительная раб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Система управления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  <w:shd w:fill="FFFFCC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правление Детским садом осуществляется в соответствии с действующ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конодательством и уставом детского са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правление Детским садом строится на принципах единоначалия и 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уководитель – заведую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рганы управления, действующие в детском саду</w:t>
      </w:r>
    </w:p>
    <w:tbl>
      <w:tblPr>
        <w:tblW w:w="10348" w:type="dxa"/>
        <w:jc w:val="center"/>
        <w:tblInd w:w="0" w:type="dxa"/>
        <w:tblLayout w:type="fixed"/>
        <w:tblCellMar>
          <w:top w:w="78" w:type="dxa"/>
          <w:left w:w="78" w:type="dxa"/>
          <w:bottom w:w="78" w:type="dxa"/>
          <w:right w:w="78" w:type="dxa"/>
        </w:tblCellMar>
      </w:tblPr>
      <w:tblGrid>
        <w:gridCol w:w="2237"/>
        <w:gridCol w:w="8111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именование органа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CC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онтролирует работу и обеспечивает эффективное 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заимодействие структурных подразделений организации, 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тверждает штатное расписание, отчетные документы организации, осуществляет общее руководство детским садом</w:t>
            </w:r>
          </w:p>
        </w:tc>
      </w:tr>
      <w:tr>
        <w:trPr/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одительский комитет</w:t>
            </w:r>
          </w:p>
        </w:tc>
        <w:tc>
          <w:tcPr>
            <w:tcW w:w="8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атериально-технического обеспечения</w:t>
            </w:r>
          </w:p>
        </w:tc>
      </w:tr>
      <w:tr>
        <w:trPr/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едагогический совет</w:t>
            </w:r>
          </w:p>
        </w:tc>
        <w:tc>
          <w:tcPr>
            <w:tcW w:w="8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4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CC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существляет текущее руководство образовательно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деятельностью Детского сада, в том числе рассматривает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Normal"/>
              <w:spacing w:lineRule="auto" w:line="240" w:before="0" w:after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104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CC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ыбора учебников, учебных пособий, средств обучения и воспитания;</w:t>
            </w:r>
          </w:p>
          <w:p>
            <w:pPr>
              <w:pStyle w:val="Normal"/>
              <w:spacing w:lineRule="auto" w:line="240" w:before="0" w:after="104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CC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атериально-технического обеспечения образовательного процесса;</w:t>
            </w:r>
          </w:p>
          <w:p>
            <w:pPr>
              <w:pStyle w:val="Normal"/>
              <w:spacing w:lineRule="auto" w:line="240" w:before="0" w:after="104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CC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ттестации, повышении квалификации педагогических работников;</w:t>
            </w:r>
          </w:p>
          <w:p>
            <w:pPr>
              <w:pStyle w:val="Normal"/>
              <w:spacing w:lineRule="auto" w:line="240" w:before="0" w:after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CC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бщее собрани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ботников</w:t>
            </w:r>
          </w:p>
        </w:tc>
        <w:tc>
          <w:tcPr>
            <w:tcW w:w="8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4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CC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еализует право работников участвовать в управлении образовательной организацией, в том числе:</w:t>
            </w:r>
          </w:p>
          <w:p>
            <w:pPr>
              <w:pStyle w:val="Normal"/>
              <w:spacing w:lineRule="auto" w:line="240" w:before="0" w:after="104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CC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частвовать в разработке и принятии коллективног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договора, Правил трудового распорядка, изменений 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дополнений к ним;</w:t>
            </w:r>
          </w:p>
          <w:p>
            <w:pPr>
              <w:pStyle w:val="Normal"/>
              <w:spacing w:lineRule="auto" w:line="240" w:before="0" w:after="104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CC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инимать локальные акты, которые регламентируют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деятельность образовательной организации и связаны с 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авами и обязанностями работников;</w:t>
            </w:r>
          </w:p>
          <w:p>
            <w:pPr>
              <w:pStyle w:val="Normal"/>
              <w:spacing w:lineRule="auto" w:line="240" w:before="0" w:after="104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CC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зрешать конфликтные ситуации между работниками и 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104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CC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носить предложения по корректировке плана мероприятий организации, совершенствованию ее работы и развитию материальной базы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CC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</w:rPr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iCs/>
          <w:color w:val="000000"/>
          <w:sz w:val="28"/>
          <w:szCs w:val="28"/>
          <w:shd w:fill="FFFFCC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CC" w:val="clear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CC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8190</wp:posOffset>
            </wp:positionH>
            <wp:positionV relativeFrom="paragraph">
              <wp:posOffset>192405</wp:posOffset>
            </wp:positionV>
            <wp:extent cx="4182110" cy="3328670"/>
            <wp:effectExtent l="0" t="0" r="0" b="0"/>
            <wp:wrapTight wrapText="bothSides">
              <wp:wrapPolygon edited="0">
                <wp:start x="-96" y="0"/>
                <wp:lineTo x="-96" y="21507"/>
                <wp:lineTo x="21644" y="21507"/>
                <wp:lineTo x="21644" y="0"/>
                <wp:lineTo x="-96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Оценка образовате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разовательная деятельность в детском саду организована в соответствии с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vip.1obraz.ru/" \l "/document/99/902389617/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Федеральным законом от 29.12.2012 № 273-ФЗ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«Об образовании в Российской Федерации»,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vip.1obraz.ru/" \l "/document/99/499057887/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ФГОС дошкольного образования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vip.1obraz.ru/" \l "/document/99/499023522/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анПиН 2.4.1.3049-1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  <w:shd w:fill="FFFFCC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vip.1obraz.ru/" \l "/document/99/499057887/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ФГОС дошкольного образования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  <w:shd w:fill="FFFFCC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етский сад посещают 201 воспитанник в возрасте от 1,5 до 8 лет. В Детском саду сформировано 9 групп общеразвивающей направлен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  <w:shd w:fill="FFFFCC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з них: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ая группа раннего возраста «Ладушки» - 18 воспитанников 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ая группа раннего возраста  №1 «Сказка» - 18 воспитанников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ая группа раннего возраста  №2 «Кораблик» - 20  воспитанников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ладшая группа  «Утята»  – 26 воспитанников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 группа  №1 «Клубничка» – 25 воспитанников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  группа № 2  «Ромашка» -24 воспитанников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ршая группа   «Паровозик»  – 26 воспитанников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ельная к школе группа № 1 «Звездочка»  – 22 воспитанника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ельная к школе группа № 2  «Почемучка»– 22 воспитан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  <w:shd w:fill="FFFFCC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иагностические занятия (по каждому разделу программ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иагностические срез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блюдения, итоговые за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Детского сада на конец 2017 года выглядят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усвоения программы на май 2017</w:t>
      </w:r>
      <w:r>
        <w:rPr/>
        <w:t xml:space="preserve"> года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09"/>
        <w:gridCol w:w="855"/>
        <w:gridCol w:w="1440"/>
        <w:gridCol w:w="1305"/>
        <w:gridCol w:w="15"/>
        <w:gridCol w:w="637"/>
        <w:gridCol w:w="992"/>
        <w:gridCol w:w="1276"/>
        <w:gridCol w:w="1265"/>
      </w:tblGrid>
      <w:tr>
        <w:trPr>
          <w:trHeight w:val="43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(средние показатели)</w:t>
            </w:r>
          </w:p>
        </w:tc>
      </w:tr>
      <w:tr>
        <w:trPr>
          <w:trHeight w:val="3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года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ц года</w:t>
            </w:r>
          </w:p>
        </w:tc>
      </w:tr>
      <w:tr>
        <w:trPr>
          <w:trHeight w:val="108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</w:tr>
      <w:tr>
        <w:trPr>
          <w:trHeight w:val="10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  <w:shd w:fill="FFFFCC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CC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both"/>
        <w:rPr>
          <w:rFonts w:ascii="Times New Roman" w:hAnsi="Times New Roman" w:cs="Times New Roman"/>
          <w:iCs/>
          <w:sz w:val="28"/>
          <w:szCs w:val="28"/>
          <w:shd w:fill="FFFFCC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мае 2017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44 человек.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пределенным уровнем работоспособности, а также вовремя остановиться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 Результаты педагогического анализа показывают преобладание детей с высоким и средним уровнями развития, что говорит о результативности образовательной деятельности в Детском с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ная раб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  <w:shd w:fill="FFFFCC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Чтобы выбрать стратегию воспитательной работы, в 2017 году проводился анализ состава семей воспитан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Характеристика семей по составу</w:t>
      </w:r>
    </w:p>
    <w:tbl>
      <w:tblPr>
        <w:tblW w:w="5000" w:type="pct"/>
        <w:jc w:val="left"/>
        <w:tblInd w:w="-70" w:type="dxa"/>
        <w:tblLayout w:type="fixed"/>
        <w:tblCellMar>
          <w:top w:w="78" w:type="dxa"/>
          <w:left w:w="78" w:type="dxa"/>
          <w:bottom w:w="78" w:type="dxa"/>
          <w:right w:w="78" w:type="dxa"/>
        </w:tblCellMar>
      </w:tblPr>
      <w:tblGrid>
        <w:gridCol w:w="3878"/>
        <w:gridCol w:w="3028"/>
        <w:gridCol w:w="3299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остав семь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оличество семе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CC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оцент от общего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оличества семе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оспитанников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лна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%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еполная с матерью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еполная с отцом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%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формлено опекунств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%</w:t>
            </w:r>
          </w:p>
        </w:tc>
      </w:tr>
      <w:tr>
        <w:trPr/>
        <w:tc>
          <w:tcPr>
            <w:tcW w:w="38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Характеристика семей по количеству детей</w:t>
      </w:r>
    </w:p>
    <w:tbl>
      <w:tblPr>
        <w:tblW w:w="5000" w:type="pct"/>
        <w:jc w:val="left"/>
        <w:tblInd w:w="-70" w:type="dxa"/>
        <w:tblLayout w:type="fixed"/>
        <w:tblCellMar>
          <w:top w:w="78" w:type="dxa"/>
          <w:left w:w="78" w:type="dxa"/>
          <w:bottom w:w="78" w:type="dxa"/>
          <w:right w:w="78" w:type="dxa"/>
        </w:tblCellMar>
      </w:tblPr>
      <w:tblGrid>
        <w:gridCol w:w="4080"/>
        <w:gridCol w:w="2931"/>
        <w:gridCol w:w="3194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оличество детей в семь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оличество семе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CC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оцент от общего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оличества семе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CC" w:val="clear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оспитанников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дин ребено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Два ребен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ри ребенка и боле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  <w:shd w:fill="FFFFCC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CC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CC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ое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2017 году в детском саду работали кружки по направле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) художественно-эстетическое: «Умелые ручки»(тестопластика), «Волшебная ниточка», «Юные волшебники», «Волшебная мозаика» (лего конструирова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) развитие логического мышления: «Разумейка», «Волшебный квадратик», «Русские шаш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  <w:shd w:fill="FFFFCC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) физкультурно-спортивное: «Са-фи-дэн-се» спортивно-оздоровительная гимнастика, «логоритмика для малыш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  <w:shd w:fill="FFFFCC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дополнительном образовании задействовано 79 процентов воспитанников детского с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 Детском саду утвержде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iCs/>
          <w:bCs/>
          <w:rFonts w:cs="Times New Roman" w:ascii="Times New Roman" w:hAnsi="Times New Roman"/>
          <w:color w:val="000000"/>
        </w:rPr>
        <w:instrText xml:space="preserve"> HYPERLINK "http://vip.1obraz.ru/" \l "/document/118/49757/"</w:instrText>
      </w:r>
      <w:r>
        <w:rPr>
          <w:rStyle w:val="InternetLink"/>
          <w:sz w:val="28"/>
          <w:szCs w:val="28"/>
          <w:iCs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Cs/>
          <w:color w:val="000000"/>
          <w:sz w:val="28"/>
          <w:szCs w:val="28"/>
        </w:rPr>
        <w:t>положение о внутренней системе оценки качества </w:t>
      </w:r>
      <w:r>
        <w:rPr>
          <w:rStyle w:val="InternetLink"/>
          <w:sz w:val="28"/>
          <w:szCs w:val="28"/>
          <w:iCs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iCs/>
          <w:bCs/>
          <w:rFonts w:cs="Times New Roman" w:ascii="Times New Roman" w:hAnsi="Times New Roman"/>
          <w:color w:val="000000"/>
        </w:rPr>
        <w:instrText xml:space="preserve"> HYPERLINK "http://vip.1obraz.ru/" \l "/document/118/49757/"</w:instrText>
      </w:r>
      <w:r>
        <w:rPr>
          <w:rStyle w:val="InternetLink"/>
          <w:sz w:val="28"/>
          <w:szCs w:val="28"/>
          <w:iCs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Cs/>
          <w:color w:val="000000"/>
          <w:sz w:val="28"/>
          <w:szCs w:val="28"/>
        </w:rPr>
        <w:br/>
        <w:t>образования</w:t>
      </w:r>
      <w:r>
        <w:rPr>
          <w:rStyle w:val="InternetLink"/>
          <w:sz w:val="28"/>
          <w:szCs w:val="28"/>
          <w:iCs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о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0.05.2013г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ониторинг качества образовательной деятельности в 2017 году проведен на основании приказа  «</w:t>
      </w:r>
      <w:r>
        <w:rPr>
          <w:rFonts w:eastAsia="Calibri" w:cs="Times New Roman" w:ascii="Times New Roman" w:hAnsi="Times New Roman"/>
          <w:b/>
          <w:sz w:val="28"/>
          <w:szCs w:val="28"/>
        </w:rPr>
        <w:t>О проведении самообследован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№1/3 от 09.01.2018 г.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казал хорошую работу педагогического коллектива по всем показател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стояние здоровья и физического развития воспитанников удовлетворительные. 89 процентов детей успешно освоили образовательную программу дошкольного образования в своей возрастной группе. 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едения о здоровье воспитанников: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по группам здоровья.</w:t>
      </w:r>
    </w:p>
    <w:p>
      <w:pPr>
        <w:pStyle w:val="Normal"/>
        <w:shd w:fill="FFFFFF" w:val="clear"/>
        <w:spacing w:lineRule="atLeast" w:line="408" w:before="0" w:after="0"/>
        <w:ind w:right="57" w:firstLine="709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13425" cy="1398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4253"/>
                              <w:gridCol w:w="1107"/>
                              <w:gridCol w:w="1277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руппы здоровь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 группа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 группа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 группа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ети-инвалиды4 групп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сего детей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110.1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4253"/>
                        <w:gridCol w:w="1107"/>
                        <w:gridCol w:w="1277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руппы здоровь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 группа –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 группа –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 группа –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ети-инвалиды4 группа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8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64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сего детей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оспитанники подготовительных групп показали высокие показатели готовности к школьному обуч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  <w:shd w:fill="FFFFCC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период с 15.01.2017 по 23.12.2017 проводилось анкетирование 185 родителей, получены следующи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  <w:shd w:fill="FFFFCC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оля получателей услуг, положительно оценивающих доброжелательность и вежливость работников организации, – 78проц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  <w:shd w:fill="FFFFCC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оля получателей услуг, удовлетворенных компетентностью работник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рганизации, – 72 проц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  <w:shd w:fill="FFFFCC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оля получателей услуг, удовлетворенных материально-техническим обеспечением организации, – 61 проц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  <w:shd w:fill="FFFFCC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оля получателей услуг, удовлетворенных качеством предоставляем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разовательных услуг, – 84 проц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  <w:shd w:fill="FFFFCC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оля получателей услуг, которые готовы рекомендовать организацию родственникам и знакомым, – 87 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  <w:shd w:fill="FFFFCC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Оценка кадров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  <w:shd w:fill="FFFFCC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етский сад укомплектован педагогами на 100 процентов согласно штатно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списанию. Всего работают 64 человека. Педагогический коллектив детского сада насчитывает 19 специалистов. Из них в</w:t>
      </w:r>
      <w:r>
        <w:rPr>
          <w:rFonts w:cs="Times New Roman" w:ascii="Times New Roman" w:hAnsi="Times New Roman"/>
          <w:color w:val="000000"/>
          <w:sz w:val="28"/>
          <w:szCs w:val="28"/>
        </w:rPr>
        <w:t>ысшее образование - 3 педагога, среднее профессиональное 16 педагогов.</w:t>
      </w:r>
    </w:p>
    <w:p>
      <w:pPr>
        <w:pStyle w:val="Normal"/>
        <w:shd w:fill="FFFFFF" w:val="clear"/>
        <w:spacing w:lineRule="atLeast" w:line="408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педагог имеет первую квалификационную категорию, 13 педагогов - соответствие занимаемой должности. Двое педагогов в 2018 году получают диплом о высшем педагогическом образовании.</w:t>
      </w:r>
    </w:p>
    <w:p>
      <w:pPr>
        <w:pStyle w:val="Normal"/>
        <w:shd w:fill="FFFFFF" w:val="clear"/>
        <w:spacing w:lineRule="atLeast" w:line="408" w:before="120" w:after="1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7  году повысили свою квалификацию - 14 педагогический работник. Педагоги ДОУ повышают свою квалификацию также на проводимых МО района и ДОУ, на семинарах, практикумах, вебинарах, педагогических советах, консультациях, открытых занятиях, конкурсах профессионального масте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2017 году педагоги Детского сада приняли участ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У участвовали в конкурсах различного уровня, таких как: Всероссийские, Международные, Районные. Награждены дипломами 1,2,3 степ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а П.И., Солодовник Е.Ю, Леончик О.Ю., Марьина О.Н, Семенова Н.И., Кропова Р.В, Торбас М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701"/>
        <w:gridCol w:w="1984"/>
        <w:gridCol w:w="2908"/>
      </w:tblGrid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ланто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- г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й мараф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тальное тест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ут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иче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конкур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га тала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ический жур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л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ое сетевое издание «Портал педаг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убликации на маам. 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«Воспитатель года 20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Мо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Дорога и 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ото конкурс «Позитив и негатив через зеленый объект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сс Дюймов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333"/>
        <w:gridCol w:w="1460"/>
        <w:gridCol w:w="1404"/>
      </w:tblGrid>
      <w:tr>
        <w:trPr>
          <w:trHeight w:val="662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 награды</w:t>
            </w:r>
          </w:p>
        </w:tc>
      </w:tr>
      <w:tr>
        <w:trPr>
          <w:trHeight w:val="419" w:hRule="atLeast"/>
        </w:trPr>
        <w:tc>
          <w:tcPr>
            <w:tcW w:w="98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курсы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408" w:before="0" w:after="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8" w:before="0" w:after="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этап конкурса педагогического мастерства профессионального конкурса «Воспитатель  года России-  2017»   номинация  «Воспитатель года -2017»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место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ётная грамота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иональный этап Всероссийского конкурса «Воспитатели  России-  2017»  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ётная грамот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в конкурсах (ДОО, педагоги, воспитанники, на федеральном, областном, муниципальном уровне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 конкурсе на муниципальном уровне  «Я Могу», «Весна Победы»,  дети подготовительной к школе группы под руководством инструктора физо Тарасовой П.И., награждены дипломами за участие, «Воспитатель года»  участвовала инструктор физо Тарасова П.И. заняла 2 место. Приняли активное участие в конкурсе фотографии «Мужское воспитание»,  Районный конкурс «Дорога и мы» награждена сертификатом  Семенова Н.И., Районный фото конкурс «Позитив и негатив через зеленый объектив»  награждена дипломом Семенова Н.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региональная стажировочная сессия, участие приняли двое педагог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на региональном уровне «Воспитатели России 2017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  <w:shd w:fill="FFFFCC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етский сад укомплектован кадрами полностью. 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. Оценка учебно-методического и библиотечно-информационн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Детском саду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методический кабинет наполнен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собиями для реализации образовательного процесса по всем образовательным областям основной образовательной   программы, детской художественной литературой, периодическими изданиями, а также Электронная система образования «Образпортал». В каждой возрастной группе имеется необходимое учебно-методические пособия, рекомендованные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2017 году Детский сад пополнил учебно-методический комплект к примерной общеобразовательной программе дошкольного образования «От рождения до школы» в соответствии с ФГОС. </w:t>
      </w:r>
      <w:r>
        <w:rPr>
          <w:rFonts w:cs="Times New Roman" w:ascii="Times New Roman" w:hAnsi="Times New Roman"/>
          <w:sz w:val="28"/>
          <w:szCs w:val="28"/>
        </w:rPr>
        <w:t>Приобрели игрушки для детей в соответствии с возрастом, купили ткань для оформления зала, сшили новогодние костюмы, детские костюмы для танцевальных групп, приобрели методическую литературу,  интерактивную доску, проектор, прин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днако групповые комнаты недостаточно оснащены техническим и компьютерным оборудованием, робототехни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нформационное обеспечение Детского сада включ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I. Оценка материально-технической ба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  <w:shd w:fill="FFFFCC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Детском саду сформирована материально-техническая база для реал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групповые помещения – 9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кабинет заведующего – 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методический кабинет – 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музыкально-физкультурный зал – 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кабинет педагога-психолога-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кабинет учителя-логопеда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ищеблок – 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рачечная – 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медицинский блок – 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  <w:shd w:fill="FFFFCC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2017 году Детский сад провел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b/>
          <w:szCs w:val="28"/>
          <w:iCs/>
          <w:bCs/>
          <w:rFonts w:cs="Times New Roman" w:ascii="Times New Roman" w:hAnsi="Times New Roman"/>
          <w:color w:val="000000"/>
        </w:rPr>
        <w:instrText xml:space="preserve"> HYPERLINK "http://vip.1obraz.ru/" \l "/document/16/2658/"</w:instrText>
      </w:r>
      <w:r>
        <w:rPr>
          <w:rStyle w:val="InternetLink"/>
          <w:sz w:val="28"/>
          <w:b/>
          <w:szCs w:val="28"/>
          <w:iCs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текущий косметический ремонт</w:t>
      </w:r>
      <w:r>
        <w:rPr>
          <w:rStyle w:val="InternetLink"/>
          <w:sz w:val="28"/>
          <w:b/>
          <w:szCs w:val="28"/>
          <w:iCs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во всех группах, на пищеблоке, медицинский блок, административный корпус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 Выполнено ограждение одного прогулочного участка, произвели покраску прогулочных веранд и ограждений участков, заменили частично настил на троту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  <w:shd w:fill="FFFFCC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анные приведены по состоянию на 29.12.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8415" w:type="dxa"/>
        <w:jc w:val="left"/>
        <w:tblInd w:w="-123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940"/>
        <w:gridCol w:w="5272"/>
        <w:gridCol w:w="2203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 на 31.12.2017г, в том числе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 человек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 человек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жиме кратковременного пребывания (3 - 5 часов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 человек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 человек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 человек 100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жиме полного дня (10,5 часов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 человек 100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жиме продленного дня (12 - 14 часов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еловек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еловек/1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еловек/1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рисмотру и ух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еловека 1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 дн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человек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человека/16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еловек/16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человек  84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человек/84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еловек  5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человек/5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человек/100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человека/10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человек/16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человек/31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человека/21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человек/94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человек/ 54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/10,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не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не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-логопе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да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опе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.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-дефектолог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не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.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а-психолог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  <w:shd w:fill="FFFFCC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нализ показателей указывает на то, что Детский сад имеет достаточн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нфраструктуру, которая соответствует требования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vip.1obraz.ru/" \l "/document/99/499023522/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анПиН 2.4.1.3049-1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0"/>
        <w:rPr>
          <w:rFonts w:ascii="Times New Roman" w:hAnsi="Times New Roman" w:cs="Times New Roman"/>
          <w:color w:val="000000"/>
          <w:sz w:val="28"/>
          <w:szCs w:val="28"/>
          <w:shd w:fill="FFFFCC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«Санитарно-эпидемиологические требования к устройству, содержанию и организ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режима работы дошкольных образовательных организаций» и позволя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реализовыват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образовательные программы в полном объеме в соответствии с ФГОС Д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9" w:before="0" w:after="104"/>
        <w:rPr>
          <w:rFonts w:ascii="Times New Roman" w:hAnsi="Times New Roman" w:cs="Times New Roman"/>
          <w:iCs/>
          <w:color w:val="000000"/>
          <w:sz w:val="28"/>
          <w:szCs w:val="28"/>
          <w:shd w:fill="FFFFCC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етский сад укомплектован достаточным количеством педагогических и иных работников, которые имеют соответствующ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проблемы.</w:t>
      </w:r>
    </w:p>
    <w:p>
      <w:pPr>
        <w:pStyle w:val="Normal"/>
        <w:shd w:fill="FFFFFF" w:val="clear"/>
        <w:spacing w:lineRule="atLeast" w:line="408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а видеонаблюдения в учреждении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детской и игровой мебели для создания предметно-развивающей среды в соответствии с ФГОС.                                                                                  Ремонт кровли, замена полов в прачечной, замена оконных блоков на пластиковые в группе «Кораблик», замена ограждения на прогулочном участке по улице Октябрьской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06:00Z</dcterms:created>
  <dc:creator>Тополек</dc:creator>
  <dc:description/>
  <cp:keywords/>
  <dc:language>en-US</dc:language>
  <cp:lastModifiedBy>АИС</cp:lastModifiedBy>
  <dcterms:modified xsi:type="dcterms:W3CDTF">2018-04-20T05:06:00Z</dcterms:modified>
  <cp:revision>2</cp:revision>
  <dc:subject/>
  <dc:title/>
</cp:coreProperties>
</file>