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компенсации родительской платы за присмотр и уход за детьми в дошко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 Иркутской области от 10 июля 2014 года № 91-ОЗ «Об отдельных вопросах образования в Иркутской области» (далее – Закон № 91 – ОЗ) внесены изме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ода право на предоставление компенсации родительской платы имеют родители (законные представители) ребенка (детей) в семьях со среднедушевым доходом ниже двукратной величины прожиточного минимума, установленной в целом по Иркутской области в расчете на душу насе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компенсации родительской платы необходимы следующие докумен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родителя (законного представителя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ся статус законного представителя (акт о назначении опекуна, договор о передаче ребенка (детей) на воспитание в семью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детей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между образовательной организацией, которую посещает ребенок (дети), и родителям (законным представителем), обратившемся за установлением компенсаци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вместное проживание родителя (законного представителя) с ребенком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подтверждающие доходы членов семьи за шесть последних календарных месяцев, предшествующих месяцу подачи заяв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одители (законные представители) ребенка (детей), получающие компенсацию родительской платы, должны подтвердить право на ее дальнейшее получение до 31 марта 2017 года, обратившись в областное государственное казенное учреждение «Управление социальной защиты населения» по месту жительства  (месту пребывания,  места фактического проживания), предоставив вышеуказанные доку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дтверждения до 31 марта 2016 года  права на получение компенсации родительской платы выплата будет прекращена с 1 апрел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secretar</dc:creator>
  <dc:description/>
  <dc:language>en-US</dc:language>
  <cp:lastModifiedBy>Windows 7</cp:lastModifiedBy>
  <dcterms:modified xsi:type="dcterms:W3CDTF">2017-01-10T09:57:00Z</dcterms:modified>
  <cp:revision>2</cp:revision>
  <dc:subject/>
  <dc:title/>
</cp:coreProperties>
</file>