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МДОУ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18 » апреля  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олек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Н. Пилипчук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26/1 от 19.04.2019г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28"/>
        </w:rPr>
        <w:t xml:space="preserve">Отчет </w:t>
      </w:r>
    </w:p>
    <w:p>
      <w:pPr>
        <w:pStyle w:val="Normal"/>
        <w:shd w:fill="FFFFFF" w:val="clear"/>
        <w:spacing w:lineRule="atLeast" w:line="408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28"/>
        </w:rPr>
        <w:t>о результатах самообследования Муниципального дошкольного образовательного учреждения детского сада «Тополек» села Казачинское Иркутской области за 2018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зачин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Информационная справка (краткая характеристика дошкольной образовательной организации: полное и краткое наименование организации, режим работы,  возрастные группы и количество воспитанников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«Тополек» (МДОУ детский сад «Тополек»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66511, Иркутская обл., Казачинско-Ленский район с. Казачинское, ул. Октябрьская,1. тел. 8(39562)2-11-06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образовательн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ая обл., Казачинско-Ленский район с. Казачинское, ул. Октябрьская,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., Казачинско-Ленский район с. Казачинское, ул. Рабочая, д. 25 корп.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., Казачинско-Ленский район с. Казачинское, ул. Рабочая, д. 25 корп.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., Казачинско-Ленский район с. Казачинское, ул. Рабочая, д. 25 корп.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39562)2-13-1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polek</w:t>
      </w:r>
      <w:r>
        <w:rPr>
          <w:rFonts w:cs="Times New Roman" w:ascii="Times New Roman" w:hAnsi="Times New Roman"/>
          <w:sz w:val="28"/>
          <w:szCs w:val="28"/>
        </w:rPr>
        <w:t>3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10,5 часов с 7.30 до 18-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ДОУ детский сад «Тополек» села Казачинское осуществляет общее образование по уровню дошкольное образование детей в возрасте от 1,5  до 8 л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9  груп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2 группы раннего возраста, 7 групп с 3-х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8 апреля 2019г.,  </w:t>
      </w:r>
      <w:r>
        <w:rPr/>
        <w:t xml:space="preserve"> списочный состав групп по возрастам составляет: </w:t>
      </w:r>
    </w:p>
    <w:tbl>
      <w:tblPr>
        <w:tblW w:w="105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44"/>
        <w:gridCol w:w="2799"/>
        <w:gridCol w:w="2807"/>
      </w:tblGrid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группа раннего возраста «Ладуш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-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>
          <w:trHeight w:val="9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младшая группа  № 1 «Кораблик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7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младшая группа</w:t>
            </w:r>
          </w:p>
          <w:p>
            <w:pPr>
              <w:pStyle w:val="Normal"/>
              <w:spacing w:lineRule="auto" w:line="36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«Сказ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 №1 «Паровозик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9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 №2 «Утят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9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  «Ромаш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>
          <w:trHeight w:val="9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группа № 1 «Звездоч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9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группа № 2 «Клубнич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>
          <w:trHeight w:val="1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к школе группа «Почемуч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детей 18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Октябрьская д.1 - 51 дет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. Рабочая д.25 -  137 дет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роблемно-ориентированный анализ работы МДОУ детский сад «Тополек» за 2018-2019 учебный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ормативно-правовое обеспечение (лицензия, устав, локальные акты, ООП и др.).</w:t>
      </w:r>
    </w:p>
    <w:p>
      <w:pPr>
        <w:pStyle w:val="Style18"/>
        <w:spacing w:lineRule="auto" w:line="360" w:before="0" w:after="0"/>
        <w:ind w:left="12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Закон об образовании в Российской Федерации» (от 29 декабря 2012г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-ФЗ); </w:t>
      </w:r>
    </w:p>
    <w:p>
      <w:pPr>
        <w:pStyle w:val="Style18"/>
        <w:spacing w:lineRule="auto" w:line="360" w:before="0" w:after="0"/>
        <w:ind w:left="12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труда и социальной защиты РФ «Профессиональный стандарт» (от 18.10.2013 г. № 544 н);</w:t>
      </w:r>
    </w:p>
    <w:p>
      <w:pPr>
        <w:pStyle w:val="Style18"/>
        <w:spacing w:lineRule="auto" w:line="360" w:before="0" w:after="0"/>
        <w:ind w:left="12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от 30.08.2013 г № 1014); 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360" w:before="0" w:after="0"/>
        <w:ind w:left="128" w:right="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Ф «Об утверждении федерального государственного образовательного стандарта дошкольного образования» (от17.10.2013г.№115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№ 8010 от 24 июня 201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дошкольного образовательного учреждения  детский сад «Тополек» от 23 сентября 2016 года № 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: соглашение по улучшению условий охраны труда и ГО и ЧС от 27 августа 2018г.,  положение психолого-медико-педагогическом консилиуме от 25 сентября 2018г.,  изменения в положении об оплате труда 21 ноября 2018г., разработка должностных инструкций для сторожа от 11 декабря 201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в ДОУ были провер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тдел Управления Роспотребнадзор по Иркутской области в г.Усть-Куте, Усть-Кутком, Казачинско-Ленском, Киренском районах. 14 марта 2018г. выявлены нарушения, для устранения срок до 14 сентября 201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формы управления ДОО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 В нашем детском саду существует своя структура управления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83185</wp:posOffset>
            </wp:positionV>
            <wp:extent cx="5200650" cy="413131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struktura_upravleniya_w922_h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uktura_upravleniya_w922_h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полнение годового плана работы ДОО за 2018-2019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693"/>
        <w:gridCol w:w="2410"/>
        <w:gridCol w:w="1985"/>
      </w:tblGrid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,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ы</w:t>
            </w:r>
          </w:p>
        </w:tc>
      </w:tr>
      <w:tr>
        <w:trPr>
          <w:trHeight w:val="3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41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4"/>
                <w:szCs w:val="28"/>
              </w:rPr>
              <w:t xml:space="preserve">1.«Повысить уровень физического развития и здоровья детей посредством  здоровьесберегающих технологий и организации разнообразных подвижных игр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1141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Летняя оздоровитель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рбас М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тапова Т.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П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– Нации 2018 (21.09.2018г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расова П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фотогазет «Наш летний  отд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и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и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оформление физкультурных уголков (центров двигательной активности детей) в разны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рбас М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апова Т.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лодовник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ятова О.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ва Р.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авайте познакомимся» (вновь прибывши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енность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 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(учитель-логопед, медсестра, старший воспитатель,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довская зарядк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расова П.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  <w:t>«Детский сад и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  <w:t>( для родителей) распространение буклетов на тему «Ребенок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до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  <w:t>Справочник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Детские капри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брынин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а Т.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вижные игры и забавы на прогул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нова Н.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ППС для физического развит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расова П.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доровьесберегающие технологии в работе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рбас М.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Дыхательная гимнастика, как эффективная профилактика снижения заболеваемости часто болеющих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ександ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тина Н.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а педагогов  не только повысить качество образования, но и осуществить это без потерь в здоровье, а также улучшить физическую подготовленность подрастающего пок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 заболеваемость дет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действие медицинского персонала,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м мероприятием стал конкурс «Лучший физкультурный уголок в ДОУ» все группы приняли активное участие и были награждены грамотами и благодарственными пись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проводить совместные мероприятия с родителями по оздоровлению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данной проблеме.</w:t>
            </w:r>
          </w:p>
        </w:tc>
      </w:tr>
      <w:tr>
        <w:trPr>
          <w:trHeight w:val="2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  <w:t>«Продолжать создавать и усовершенствовать  во всех возрастных группах систему работы по развитию связной речи детей, включающую в том числе словарные игры и мероприятия по развитию интонационной выразительности речи, силы голоса и чистоты звукопроизно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41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вест «Интересные формы работы с детьми по речевому развит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нятие по обучению рассказыванию в старшей группе (Наумова Н.М. Леончик О.Ю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ие «Рассказываем сказку» в младшей группе (Солодовник Е.Ю,  Кузакова К.С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тературный вечер для детей подготовительной к школе группы (Добрынина С.А, Тарасова Л.С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ализация по мотивам народных сказок в разных возрастных группах (старший воспитатель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чтецов «Русская зима» (для детей старшего дошкольного возраста) (Наумова Н.М, Леончик О.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нижных дел мастера» – создание книг с детьми старшего  дошкольного возраста (Кропова Р.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Верб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День космонав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ительная образовательна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: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великой Побе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ие, старшие, подготовительная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расова Л.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брынина С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в речевом творчестве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оспитателей старших и подготовительных групп) (Кропова Р.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детьми младшего дошкольного возраста (Солодовник Е.Ю, Давлятова О.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учителя начальной школы «Будущие шк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  <w:t>Анкетирование «Удовлетворенность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  <w:t>Опрос родителей о необходимости консультаций по определенным темам: «Вы спрашиваете – мы отве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4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едагогов не только создавать и совершенствовать работу по развитию связной речи, но и повысить уровень  </w:t>
            </w:r>
            <w:r>
              <w:rPr>
                <w:rFonts w:cs="Times New Roman" w:ascii="Times New Roman" w:hAnsi="Times New Roman"/>
                <w:color w:val="111413"/>
                <w:sz w:val="28"/>
                <w:szCs w:val="28"/>
              </w:rPr>
              <w:t>развития интонационной выразительности речи, силы голоса и чистоты звукопроизно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, чтобы дети, как можно раньше хорошо овладели своей родной речью, говорили правильно и красиво. Следовательно, чем раньше (по мере возрастных особенностей) мы научим ребёнка говорить правильно, тем свободнее он будет чувствовать себя в коллекти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м мероприятием стал конкурс «Лучший речевой  уголок в ДОУ» все группы приняли активное участие и были награждены грамотами и благодарственными пись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круглые столы с родителями законными представителями по развитию речи, чаще ставить спектакли старший и подготовительный к школе дошкольный возраст для детей младшего дошкольного возраста. 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выполнения задач годового плана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503"/>
        <w:gridCol w:w="1560"/>
        <w:gridCol w:w="1417"/>
        <w:gridCol w:w="1276"/>
        <w:gridCol w:w="1134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выполнен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ы, семинары - практикум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ытые просмотр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ы-конкурс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развлечения и празд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час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ивный контро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контро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хранение и укрепление здоровья воспитанник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казатели заболеваем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ение и  укрепление здоровья детей одно из основных направлений работы ДОУ. Только здоровый ребенок  может развиваться гармонично. В ДОУ созданы необходимые условия, соблюдается режим дня, обеспечивается заботливый уход за каждым ре</w:t>
        <w:softHyphen/>
        <w:t>бенком. Отследить результаты физкультурно-оздоровительной работы в ДОУ помогает медико-педагогический контроль, в который входят: медицинское обследование состояния здоровья детей; обследование физического развития детей; медико-педагогическое наблюдение за проведением физкультурных занятий; медико-педагогическое наблюдение за организацией закаливающих мероприятий; санитарно-педагогический контро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материально- технической оснащения и оборудования детского сада, оно соответствует требованиям техники безопасности, физиологии детей и санитарно-эпидемиологическим норм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нализ посещаемости воспитанников МДОУ детского сада «Тополек» за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4"/>
        <w:gridCol w:w="708"/>
        <w:gridCol w:w="1278"/>
        <w:gridCol w:w="1276"/>
        <w:gridCol w:w="1134"/>
        <w:gridCol w:w="1417"/>
        <w:gridCol w:w="993"/>
        <w:gridCol w:w="1134"/>
      </w:tblGrid>
      <w:tr>
        <w:trPr>
          <w:trHeight w:val="110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ланово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 сп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чный соста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</w:rPr>
              <w:t>ф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посещ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опущено по боле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пус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ая посещаемость</w:t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918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48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56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4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5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1752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8-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89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6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02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26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1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3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4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99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я показатели  за 2017-2018 учебный год и 2018-2019 учебный год стоит отметить: Среднесписочный сосав воспитанников уменьшился, за счет выбытия детей при получении мест в Магистральнинских ДОУ, но процент посещаемости повысился на 1 процент, а процент заболеваемости уменьшился на 3 процента. Очень много пропусков без уважительных прич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Группы здоровь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2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567"/>
        <w:gridCol w:w="567"/>
        <w:gridCol w:w="708"/>
        <w:gridCol w:w="563"/>
        <w:gridCol w:w="571"/>
        <w:gridCol w:w="567"/>
      </w:tblGrid>
      <w:tr>
        <w:trPr>
          <w:trHeight w:val="54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дет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 болеющ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адаптации</w:t>
            </w:r>
          </w:p>
        </w:tc>
      </w:tr>
      <w:tr>
        <w:trPr>
          <w:trHeight w:val="4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ая</w:t>
            </w:r>
          </w:p>
        </w:tc>
      </w:tr>
      <w:tr>
        <w:trPr>
          <w:trHeight w:val="31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бенка  с ограниченными возмож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группам здоровья за 2018-2019 год  существенно изменились по сравнению с 2017-2018 учебным годом. Прослеживается изменение  количества часто болеющих за счет открытия двух  групп раннего и младшего  возраста и течением их адаптационного пери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оличество детей с хроническими заболеваниями и стоящими на диспансерном учете: 9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дых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ое заболевание кров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нефри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з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нгио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рганизация физкультурно-оздорови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физическому воспитанию дошкольников, охране и укреплению их здоровья. Поэтому вся планируемая работа инструктора по физической культуре в течении года подчинена реализации следующих целей и задач – это сохранение и укрепление здоровья дошкольников, совершенствование их физических возможностей, развитие двигательной активности, воспитание чувства товарищества, доброжелательного отношения к сверстникам, обеспечение физического и психофизического благополуч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в детском саду созданы условия обеспечивающие удовлетворение потребности детей в двигательной активности.  Оборудованы спортивные залы, спортивные площадки. Занятия  по физической культуре проводятся в каждой возрастной группе. Уделяется большое значение проведению подвижных игр. Один раз в неделю занятие по физической культуре проводиться на свежем воздухе в каждой возрастной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младшей группе были дети, не посещавшие ранее детский сад, поэтому уровень развития детей в группе отличается. В связи с этим проводились индивидуальные работы, чтобы подтянуть отстающих детей до уровня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редних группах продолжали формировать у детей умения и навыки выполнять двигательные действия. В процессе занятий приучали осознанно следить за положением и движениями частей своего тела в разнообразных упражнениях, формировали умение сохранять правильную осан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рших группах уделяли внимание развитию двигательных качеств, особенно общей выносливости и ловкости, а так же скоростно – силовых качеств. Развитие осуществляли постепенно, в разных видах двигательной активности де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приучали детей к точному выполнению физических упражнений не только на основе наглядного образца, но и по словесному указанию. Добивались развитию у детей ловкости, быстроты, гибкости, координации движений, чувства равновесия и хорошей пространственной ориентировки, умение сохранять правильную осанку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же,  в старших и подготовительной группе дети занимались в танцевальном кружке «Са-фи-дансе» (по разработанной программе инструктора физо Тарасовой П.И.), что помогло детям в развитии  артистич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ю творческого потенциала,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зыкально- ритмические и танцевальные движ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одились спортивные праздники, развлечения, совместные игры соревнователь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  дети с низкими физическими показателями –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ы (2 человека),  вновь пришедшие дети не прошедшие адапт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физкультурно-оздоровительной работе с детьми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18"/>
        <w:gridCol w:w="2734"/>
      </w:tblGrid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мин)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го режима ДОУ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физические упражнения на прогулке и самостоятельная двигательная 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-4ч.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 , подготовительная, компенсирующая групп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120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работа с детьми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 детей на улице (ле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тривание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душные ва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мнастика после дневного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доровитель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бос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нП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лоскосто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ин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формирование правильной ос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.</w:t>
            </w:r>
          </w:p>
        </w:tc>
      </w:tr>
      <w:tr>
        <w:trPr>
          <w:trHeight w:val="379" w:hRule="atLeast"/>
        </w:trPr>
        <w:tc>
          <w:tcPr>
            <w:tcW w:w="9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навыков ЗОЖ</w:t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личной гиги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ация полноценного сбалансированного питания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Питание детей в детском саду организовано в соответствии с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ню в детском саду организовано 4 приема пищ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трак: чередуются молочные каши, омлет, хле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 завтрак: фрукты и натуральный с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д: салат, первое блюдо, второе блюдо, компот (напиток) хле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дник: салат, выпечка (кондитерка), молоко (ча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ю разработано таким образом, чтобы на эти 4 приема пищи приходилось основное количество продуктов с высокой пищевой и биологической цен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м стенде для родителей ежедневно прописывается меню с указанием объема блюд в соответствие с возрастом воспитанников. В ДОУ сформирована эффективная система контроля  организации питания детей. Контроль  качества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бракеражная комиссия по пит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дровое обеспечение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242"/>
        <w:gridCol w:w="1033"/>
        <w:gridCol w:w="951"/>
        <w:gridCol w:w="727"/>
        <w:gridCol w:w="862"/>
        <w:gridCol w:w="679"/>
        <w:gridCol w:w="993"/>
        <w:gridCol w:w="1134"/>
        <w:gridCol w:w="80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 Зани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за 3 года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 Спец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  <w:t>Распределение педагогического персонала по возрасту</w:t>
      </w:r>
      <w:r>
        <w:rPr>
          <w:rFonts w:eastAsia="Times New Roman" w:cs="Times New Roman" w:ascii="Times New Roman" w:hAnsi="Times New Roman"/>
          <w:color w:val="212529"/>
          <w:sz w:val="21"/>
          <w:szCs w:val="21"/>
          <w:lang w:eastAsia="ru-RU"/>
        </w:rPr>
        <w:br/>
        <w:t>(без внешних совместителей и работавших по договорам гражданско-правового характер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tbl>
      <w:tblPr>
        <w:tblW w:w="11321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717"/>
        <w:gridCol w:w="724"/>
        <w:gridCol w:w="566"/>
        <w:gridCol w:w="573"/>
        <w:gridCol w:w="716"/>
        <w:gridCol w:w="573"/>
        <w:gridCol w:w="574"/>
        <w:gridCol w:w="573"/>
        <w:gridCol w:w="716"/>
        <w:gridCol w:w="717"/>
        <w:gridCol w:w="717"/>
      </w:tblGrid>
      <w:tr>
        <w:trPr>
          <w:trHeight w:val="1054" w:hRule="atLeast"/>
        </w:trPr>
        <w:tc>
          <w:tcPr>
            <w:tcW w:w="4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firstLine="142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Наименование показателей  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строки </w:t>
            </w:r>
          </w:p>
        </w:tc>
        <w:tc>
          <w:tcPr>
            <w:tcW w:w="64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 том числе в возрасте (число полных лет по состоянию на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моложе</w:t>
              <w:br/>
              <w:t>25 лет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25-2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30-3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35-3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40-44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45-4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50-5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55-5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60 -6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65 и более 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 xml:space="preserve">Численность педагогических работников - всего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 том числе: </w:t>
              <w:br/>
              <w:t>воспитатели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старшие воспитатели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музыкальные руководители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инструкторы по физической культуре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я-логопеды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учителя-дефектолог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педагоги-психолог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социальные педагог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педагоги-организаторы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педагоги дополнительного образования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другие педагогические работники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ind w:left="-173" w:firstLine="173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Распределение педагогического персонала по стажу работы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br/>
        <w:t>(без внешних совместителей и работавших по договорам гражданско-правового характера)</w:t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116"/>
        <w:gridCol w:w="407"/>
        <w:gridCol w:w="407"/>
        <w:gridCol w:w="409"/>
        <w:gridCol w:w="479"/>
        <w:gridCol w:w="479"/>
        <w:gridCol w:w="622"/>
        <w:gridCol w:w="1379"/>
        <w:gridCol w:w="425"/>
        <w:gridCol w:w="567"/>
        <w:gridCol w:w="567"/>
        <w:gridCol w:w="567"/>
        <w:gridCol w:w="677"/>
        <w:gridCol w:w="651"/>
        <w:gridCol w:w="90"/>
      </w:tblGrid>
      <w:tr>
        <w:trPr>
          <w:trHeight w:val="100" w:hRule="atLeast"/>
        </w:trPr>
        <w:tc>
          <w:tcPr>
            <w:tcW w:w="10742" w:type="dxa"/>
            <w:gridSpan w:val="14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Наименование 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показателей 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сего работников,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28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 xml:space="preserve">в том числе имеют общий стаж работы,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лет: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из общей численности работников</w:t>
            </w: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имеют педагогический стаж,</w:t>
            </w: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в том числе имеют педагогический стаж работы,лет:</w:t>
            </w:r>
          </w:p>
        </w:tc>
      </w:tr>
      <w:tr>
        <w:trPr>
          <w:trHeight w:val="151" w:hRule="atLeast"/>
        </w:trPr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до 3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3 до 5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5 до 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10 до 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15 до 2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20 и более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до 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3 до 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5 до 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10 до 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от 15 до 20</w:t>
            </w:r>
          </w:p>
        </w:tc>
        <w:tc>
          <w:tcPr>
            <w:tcW w:w="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20 и более</w:t>
            </w:r>
          </w:p>
        </w:tc>
      </w:tr>
      <w:tr>
        <w:trPr>
          <w:trHeight w:val="502" w:hRule="atLeast"/>
        </w:trPr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ru-RU"/>
              </w:rPr>
              <w:t>Численность педагогических работников, всего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, награ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260"/>
        <w:gridCol w:w="3341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 Валент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О г. Иркутс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 грамота  Мэра района 2018г.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Татья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О г. Иркутск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Профсоюза «25 лет Общероссийскому Профсоюзу образования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ва Раи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О г. Иркутск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очная сессия     г. Усть-Кут  2019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Министерства образования 2018г. 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а Татьяна Гавр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О г. Иркутск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ОУ 2018г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аталь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ОУ 2018г.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 Гали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О г. Иркутс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ОУ 2018г.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ОУ 2018г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ОУ 2018г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ОУ 2018г.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чик Олес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Братский педагогический университет 2018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эра района 2018г.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ас Ма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ниверситет «Синегрия» г. Москва 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ировочная сессия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сть-Кут  2019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    думы Казачинско-Л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аталья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 г. Иркутск 2016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ОУ 2018г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а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ировочная сессия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сть-Илимск  2019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РОО т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Еле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Министерства образования 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ятова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Братском педагогическом колледже федерального государственного бюджетного образовательного учреждения высшего образования «Братский государственный университет» 2018г. Диплом  июнь 2019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сельской администрации 2018г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Анастас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 ДОУ 2018г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ина Надежда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нфоуро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 2018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 ДОУ 2018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: по ул. Рабочая 25, нет музыкального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ализация основной образовательной программы ДОО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еркина Р. Б. «Безопасность» Учебно-методическое пособие. – СПб,  2009. 1 ш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.Вариативная часть программы  «Байкал – жемчужина Сибир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Создание условий для развит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имерной образовательной программы ИРО, разработана программа  дошкольного образования МДОУ детский сад «Тополек» от 30.06.14г. С 01.09.15г.  переработали в соответствии с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  общеобразовательной  программы   соответствует   основным  положениям   возрастной  психологии   и  дошкольной  педагогики    и   выстроено  по  принципу   развивающего   образования,   целью  которого  является   развитие   ребенка   и   обеспечивает  единство   воспитательных,   развивающих  и   обучающих   целей  и  задач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в области повышения качества дошкольного образова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направлений развития ребенка; физического, познавательного, речевого, социально-личностного и художественно-эстетического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словий для самодеятельной игры, являющейся ведущей деятельностью в дошкольном возрасте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бразовательную практику современных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овременных подходов в организации предметно развивающей среды.</w:t>
      </w:r>
    </w:p>
    <w:p>
      <w:pPr>
        <w:pStyle w:val="ConsPlusNormal"/>
        <w:numPr>
          <w:ilvl w:val="0"/>
          <w:numId w:val="0"/>
        </w:numPr>
        <w:spacing w:lineRule="auto" w:line="360"/>
        <w:ind w:left="720" w:right="113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113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ое развити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 доме людей, об особенностях ее природы, многообразии стран и народов мира.</w:t>
      </w:r>
    </w:p>
    <w:p>
      <w:pPr>
        <w:pStyle w:val="ConsPlusNormal"/>
        <w:numPr>
          <w:ilvl w:val="0"/>
          <w:numId w:val="0"/>
        </w:numPr>
        <w:spacing w:lineRule="auto" w:line="360"/>
        <w:ind w:right="113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ое развити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onsPlusNormal"/>
        <w:numPr>
          <w:ilvl w:val="0"/>
          <w:numId w:val="0"/>
        </w:numPr>
        <w:spacing w:lineRule="auto" w:line="360"/>
        <w:ind w:right="113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развитие предпосылок ценностно-смыслового восприятия и понимания произведений искусства.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ConsPlusNormal"/>
        <w:spacing w:lineRule="auto" w:line="360"/>
        <w:ind w:right="113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right="113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113"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дошкольного возраста  в течение учебного года успешно справились (как показал мониторинг результатов освоения образовательной программы по образовательным областям в конце учебного года) с освоением материала.</w:t>
      </w:r>
    </w:p>
    <w:p>
      <w:pPr>
        <w:pStyle w:val="Normal"/>
        <w:shd w:fill="FFFFFF" w:val="clear"/>
        <w:spacing w:lineRule="atLeast" w:line="408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мониторинг  результатов освоения программы показал целесообразность использования принятой в ДОУ модели образовательного процесса         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 Образовательная область «Физическое развитие»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8%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разовательная область «Социально-коммуникативное                                                                                                                                                                                                                     развитие»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3%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разовательная область «Развитие реч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- 81%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разовательная область «Познавательное развитие»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88%              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разовательная область «Художественно-эстетическое развитие»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4%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  Организация образовательного процесса в детском саду осуществляется в соответствии с годовым планированием, с образовательной программой дошкольного образования на основе ФГОС и учебным планом непрерывной образовательной деятельност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sz w:val="28"/>
          <w:szCs w:val="28"/>
        </w:rPr>
        <w:t>Расписание непосредственной  образовательной деятельности на 2018 -2019 учебный год составлено в соответствии с ФГОС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жим дн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Существует три режима дня: теплый, летний и холодный. При четком выполнении режима дня у ребенка формируются прекрасные качества: организованность, самостоятельность, уверенность в себе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u w:val="single"/>
        </w:rPr>
        <w:t>Отчет  о логопедической работе учителя-логопеда за 2018-2019 уч.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едупреждение, выявление и устранение речевых нару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 - организовать  работу по диагностике уровня развития рече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овывать индивидуальные планы развития   с учётом структуры речевого дефе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е, диагностическое и коррекционно-развивающее на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заседания педагогического совета №1 от 5.09.2019  по отбору на логопедические занятия   МДОУ детский сад «Тополек», зачислены 22 ребенка :20детей– воспитанники подготовительной группы  и 2 – ребенка  старшей группы.  Выявление уровня актуального речевого развития детей,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нетический дефект –8 (из всего состава детей зачисленных на логопедические занят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нетико-фонематическое недоразвитие речи – 14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недоразвитие речи – 3 ребенк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 по 15 сентября 2018 г. было проведено логопедическое обследование детей подготовительной и старшей груп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логопедического обследования были сформированы 3 подгруппы от 6 до 9 человек в соответствии с выявленными нарушениями звукопроизношения и с учетом психолого-педагогических особенностей детей. Занятия проводились 2раза в неделю с каждой подгруппой. Индивидуальная работа проводилась 2-3 раза в неделю, в зависимости от поставленного диагноза.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) была проведена в соответствии с календарно-тематическим планированием на 2018-2019 учебный 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ланированные сроки (декабрь-январь) был проведён логопедический мониторинг,  с целью выявления динамики развития речи в коррекционно-образовательном процессе, детей занимающихся на логопедических занятиях. Все дети оставлены для продолжения коррекционной работы. </w:t>
      </w:r>
    </w:p>
    <w:p>
      <w:pPr>
        <w:pStyle w:val="Normal"/>
        <w:jc w:val="both"/>
        <w:rPr/>
      </w:pPr>
      <w:r>
        <w:rPr/>
        <w:t>Итоговая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27"/>
      </w:tblGrid>
      <w:tr>
        <w:trPr>
          <w:trHeight w:val="2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посещающих логопедические занятия в 2018-2019уч. год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выпущенных с чистой речью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со значительным улучшением реч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без улучшения реч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, оставленных для продолжения коррекционной работ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етей в 2018-2019уч.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рекомендованных для посещения школьным логопедо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 дети, нуждающиеся в логопедической помощи взяты на учёт, родители приглашены на консультации к учителю-логопеду в установленное время по графику работы логопе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тивное направл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работы, с педагогами детского сада проводились консультации на темы: «Основные этапы развития речи в онтогенезе», « Что такое фонематический слух?», «Чем занять ребенка на зимних каникулах», «Методика работы по речевому развитию детей дошкольного возраста», «Развитие речи закрепление предлогов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ДОУ оформлены тематические уголки для систематической пропаганды логопедических знаний, приобщения родителей к коррекционно-воспитательной работе по развитию речи ребён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одителей всех возрастных групп изготовлены буклеты «Родителям на заметку», консуль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начал работу детско-родительский клуб «Болтуниш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етско-родительского клуба направлена на ознакомление родителей воспитанников с нормами и отклонениями речевого развития детей с 3 -6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работы клуба повысить компетентность родителей в области речевого развит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профилактики и преодоления речевых нарушений у дошкольников с нарушениями речи через организацию взаимодействия учителя - логопеда с родителями и детьми в условиях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ять коррекционно-развивающие  знания среди родителей;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практическую помощь в речевом воспитании де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приемы, используемые в программ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(показ педагога, пример, наблюдение, рассматривание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е (убеждение, поощрение, беседа, объяснение, художественное слово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(разъяснение, повторение, показ действий, самостоятельное выполнение)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ые (убеждение, поощрение, похвал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иемами взаимодействия с ребенком в речевом развитии, устранение речевых нарушений. Умение замечать и принимать индивидуальные проявления ребенка. Умение уважать желание и возможности ребенка. Расширять представление ребенка об окружающем мире. Накопление речевого опыта. Развитие мелкой и крупной мотор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клуб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– 1 раз в меся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занятий - с января по май. Каждое занятие проводится совместно с родителями, в присутствии детей. Возраст детей от 3 лет. Длительность одного занятия - от 20 минут до 40 минут. Каждое занятие включает в себя  игры, упражнения, пальчиковую гимнастику. Родителям дается домашняя работа. Среда 17.30 -18.0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Default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1.В соответствии с годовым планом работы были посещены занятия непрерывной- образовательной деятельности в старшей и подготовительной к школе группе на тему  «</w:t>
      </w:r>
      <w:r>
        <w:rPr>
          <w:color w:val="111413"/>
          <w:sz w:val="28"/>
          <w:szCs w:val="28"/>
        </w:rPr>
        <w:t>Воспитание звуковой культуры речи», педагогам даны рекомендации, воспитатели младших групп представили опыт работы по звуковой культуре речи в различных формах образовательного процесса.</w:t>
      </w:r>
    </w:p>
    <w:p>
      <w:pPr>
        <w:pStyle w:val="Default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 В течение всего учебного года проводилась работа по повышению квалификации: с августа 2018 года Кропова Р.В. является активным пользователем Интерактивного педагогического портала «Мерсибо» (сертификат), также периодически участвует в вебинарах по темам: «Коррекционная работа с неговорящими детьми с использованием настольных, предметных и интерактивных игр», «Прием развития фонематического восприятия у детей с ОНР в условиях ДОУ», «Раннее развитие детей: от мифов к реальности»(сертификаты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на тек же являюсь участником Всероссийской олимпиады «Содержание и технологии диагностических процедур в условиях реализации ФГОС ДО», «Профессиональное развитие педагога как условие реализации ФГОС ДО»(дипломы).</w:t>
      </w:r>
    </w:p>
    <w:p>
      <w:pPr>
        <w:pStyle w:val="Default"/>
        <w:jc w:val="both"/>
        <w:rPr/>
      </w:pPr>
      <w:r>
        <w:rPr>
          <w:sz w:val="28"/>
          <w:szCs w:val="28"/>
        </w:rPr>
        <w:t>В феврале 2019 года Р. В. Кропова стала участником Межрегиональной презентационной площадки «Формирование социокультурной образовательной среды с учетом общих и особых образовательных потребностей у обучающихся»(сертификат), приняла участие в работе обучающего семинара «Развивающая экспертиза качества дошкольного образования»(сертификат).</w:t>
      </w:r>
    </w:p>
    <w:p>
      <w:pPr>
        <w:pStyle w:val="Default"/>
        <w:jc w:val="both"/>
        <w:rPr/>
      </w:pPr>
      <w:r>
        <w:rPr>
          <w:sz w:val="28"/>
          <w:szCs w:val="28"/>
        </w:rPr>
        <w:t>В марте 2019 года она прошла курсы повышения квалификации по теме «Инклюзивное обучение и воспитание детей с ОВЗ в условиях образовательной организации с учетом задач ФГОС»(удостоверение, 72ч)</w:t>
      </w:r>
    </w:p>
    <w:p>
      <w:pPr>
        <w:pStyle w:val="Default"/>
        <w:jc w:val="both"/>
        <w:rPr/>
      </w:pPr>
      <w:r>
        <w:rPr>
          <w:sz w:val="28"/>
          <w:szCs w:val="28"/>
        </w:rPr>
        <w:t>В апреле 2019года  подготовила воспитанника старшей группы для участия в фестивале детского творчества «Мы все такие разные» в рамках проекта «Я могу» (диплом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течение всего учебного года изучались новинки методической литературы, знакомство с инновационными технологиями, создание и пополнение предметно-развивающей среды в логопедическом кабинете. Систематическое оформление «Уголок логопеда» (в группах ДОУ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стематическое улучшение оснащённости логопедического кабинета дидактическими средствами по всем разделам коррекционного плана. Систематическое пополнение странички на сайте ДОУ </w:t>
      </w:r>
      <w:r>
        <w:rPr>
          <w:color w:val="000000"/>
          <w:sz w:val="28"/>
          <w:szCs w:val="28"/>
          <w:lang w:val="en-US"/>
        </w:rPr>
        <w:t>sadtopole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был проведен конкурс на лучший речевой уголок в рамках реализации годового плана, для обеспечения качества дошкольного образования по развитию речи детей во всех возрастных группах. В конкурсе приняли участие 9 возрастных групп. По результатам конкурса можно сделать следующий вывод: </w:t>
      </w:r>
      <w:r>
        <w:rPr>
          <w:rFonts w:cs="Times New Roman" w:ascii="Times New Roman" w:hAnsi="Times New Roman"/>
          <w:color w:val="111413"/>
          <w:sz w:val="28"/>
          <w:szCs w:val="28"/>
        </w:rPr>
        <w:t xml:space="preserve">работа по развитию речи в доу удовлетворительная. Педагогами созданы услови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е содержанию образовательной программы, физиологическим и психолого-педагогическим особенностям детей конкретной возрастной группы. В каждой группе имеется наличие дидактического материала в речевом уголке для развития фонематического слуха; для развития правильного звукопроизношения; для развития речевого дыхания; для развития артикуляционного аппарата; для развития мелкой моторики; для развития лексико - грамматических категорий; для развития словарного запаса; для развития связной речи; для развития графомоторных навыков; для развития ВПФ; обучение грамоте).  Но для достижения более высоких результатов в речевом развитии необходимо усовершенствовать работу по формированию фонетико –фонематических представл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о это с тем, что дефекты произношения могут быть исправлены в дошкольном возрасте, а при поступлении в школу детей с правильным произношением ни родители, ни учителя не подозревают, что за внешним благополучием речевого развития у ребенка может скрываться фонематическое недоразвитие речи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педагога-психолога за 2018-2019 учебный год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едагога-психолога велась с ноября 2018г. на основании годового плана,  строилась в соответствии со следующими целями и задачам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сихолого-педагогических условий, способствующих охране и укреплению психического здоровья детей, достижению ими личностных образовательных результатов в процессе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областей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ть возникновение проблем развития ребенка.  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помощь (содействие) ребенку в решении актуальных задач развития, обучения и социализации.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психолого-педагогическую компетентность (психологическую культуру) родителей воспитанников и педагогов.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соответствующие психологические условия для успешного освоения дошкольниками образовательных областей.</w:t>
      </w:r>
    </w:p>
    <w:p>
      <w:pPr>
        <w:pStyle w:val="Style20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 осуществлялась по следующим направлен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ка, психологическое просвещ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ых групп –  9 групп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Психопрофилактика и психологическое просвещ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детьми была направлена на социальную адаптацию детей, развитие познавательных и творческих способностей, эмоциональной сферы и проводилась в форме индивидуальных и групповых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дагогами была направлена на предотвращение и профилактику своевременное разрешение  конфликтов в ДОУ; содействие в организации конструктивного общения детей в группе; профилактику эмоционального выгорания, профессиональный и личностный рост. Вся работа планировалась и проводилась в форме консультаций, тренингов, совместных встреч с родителями и детьми  (по запросам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большое внимание уделялось профилактике дезадаптивного поведения в семье, формированию доброжелательных, доверительных отношений с ребёнком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сихологическая диагно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ущественных моментов психологического сопровождения дошкольников в детском саду является психолого-педагогическая диагностика. Так по исследованию познавательных  психических процессов использовались методики: проективная методика «Кактус», методика изучения «Эмоционального самочувствия ребенка в детском саду», диагностика готовности к школе, тест «Я в детском саду», тесты для обследования детей 4-7 лет, сборник анкет по изучению семьи ребенка, методика «Рисунок семьи», методика Керна-Йерасика «Тест школьной зрелости», методика «Два дома» И. Вандвик, П. Энкланд ,  А.В Венгер «Беседа о школе», Т.А. Нежнова «Беседы о школе», Н.В. Соколовская «Адаптация ребенка в условиях детского сада», А.Н. Веракса «Индивидуальная психологическая диагностика», А.Н. Веракса, М.Ф. Гуторова «Практическтий психолог в детском саду», справочники для педагога-психолога и друго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0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является работа с детьми, где осуществляется помощь в адаптации детей к детскому саду, налаживание взаимоотношений детей со сверстниками, проведение обследования детей и выработка рекомендаций определении готовности старших дошкольников к обучению в школе, организация и проведение коррекционно-развивающих занятий, способствующих продвижению вперед психического развития ребенка, совершенствуя его восприятие, внимание, память, мышление, речь, двигательную сферу, произвольное поведение, эмоционально-волевую сфер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к школе группе «Почемучки» дошкольниками, которые пойдут в школу, был изучен уровень психологической готовности к школе детей с помощью комплексной методики Керна-Йерасика «Тест школьной зрелости»,  А.В Венгер «Беседа о школе», Т.А. Нежнова «Беседы о школе»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показателей психологической   готовности к школе в начале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28"/>
      </w:tblGrid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 «Почемуч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группы «Клубнички»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(27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(58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75%)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15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(25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следования возникла необходимость коррекционно- развивающей работы с детьми с низким  уровнем психического развития и развивающей  – со средним уровнем психологической готовности к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течение года проводилась коррекционно-развивающая работа по формированию психических процессов, произвольности, тренинговые занятия по подготовке к школе. Были проведены индивидуальные занятия. С детьми были проведены индивидуальные и групповые развивающие игры и упражнения по развитию определенных познавательных процессов: внимания, памяти, мышления, воображения, восприятия, произвольности. Даны рекомендации воспитателям и родителям, как формировать интеллектуальную, личностную и мотивационную готовность к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учебного года была проведена повторная экспресс-диагностика уровня психологической готовности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казались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показателей психологической  готовности к школе в конце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212"/>
        <w:gridCol w:w="3402"/>
      </w:tblGrid>
      <w:tr>
        <w:trPr>
          <w:trHeight w:val="10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«Почему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группы «Клубнички»</w:t>
            </w:r>
          </w:p>
        </w:tc>
      </w:tr>
      <w:tr>
        <w:trPr>
          <w:trHeight w:val="3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46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5%)</w:t>
            </w:r>
          </w:p>
        </w:tc>
      </w:tr>
      <w:tr>
        <w:trPr>
          <w:trHeight w:val="3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54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50%)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5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показывает, что развитие детей соответствует норме. Так при выполнении задания на умственную работоспособность реже стали наблюдаться ошибки, связанные с тем, что дети выделяют не логические отношения, а руководствуются конкретной ассоциацией. Такое проявляется сразу или с течением времени при выполнении задания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Исследование показало, что общий уровень готовности детей к школьному обучению – выше среднего и составляет 97%. Хорошие результаты достигнуты по развитию зрительной и символьной памяти, это поможет детям легко различать и запоминать буквы и цифры. Так же хорошие результаты дети показали в развитии внутреннего плана действий. Скорость мыслительных процессов и умственная работоспособность на среднем уровне. </w:t>
      </w:r>
    </w:p>
    <w:p>
      <w:pPr>
        <w:pStyle w:val="TextBody"/>
        <w:ind w:firstLine="54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Вместе с тем реализация образовательной  программы в детском саду выявила ряд психолого-педагогических затруднений воспитателей, препятствующих освоению детьми связной монологической речи в сензитивном периоде. Основными из них являются эмоциональные и коммуникативные барьеры в общении, недостаточное осознание закономерностей речевого развития дошкольников, использование репродуктивных приемов обучения.      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уровень познавательного развития детей средне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2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– 5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– 5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4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1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уровень познавательного развития детей в  старших  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ец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– 3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– 4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– 4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–  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 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7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результаты положительной динамики достигнуты в результате проведения системной коррекционной работы воспитателями и профильными специалистами по разработанному плану взаимодействия всех участников образовательного процесса, раннего выявления детей с отклонениями в развитии и при непосредственном участии родителей в воспитательном процессе с детьми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по преемственности детского сада и семьи, следует отметить организованное сотрудничество детского сада и семьи по осуществлению всестороннего гармоничного развития и воспитания детей, охраны и укрепления их здоровья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Психологическое консультирование»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использовалась стендов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поведение ребенка-до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в жизн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хочет идти в детский с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й период в детском с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ктивный ребе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учить ребенка перебивать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нчивый ребе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манипулят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уст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– с удовольств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альчиков и девочек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елкой моторики у детей 5-7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который любит быть глав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ня ребенка в своей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ож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 - это серьез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родителями была проведена следующая  профил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Страхи! Откуда они берутся и как с ними бороть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Гиперактивныедети – какие они? Развивающие игры для гиперактивных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Адаптация ребенка к детскому са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Сохранение психологического здоров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Почему так легко обидеть чело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Чем отличаются мальчики от дево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Бранные сл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«Твои права малы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«Шпаргалка для взрослых или работа с агрессивными деть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«Слышали ли вы в детстве от родителей «я люблю теб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ДОУ создана доброжелательная психологическая атмосфера. </w:t>
      </w:r>
      <w:r>
        <w:rPr>
          <w:rFonts w:cs="Times New Roman" w:ascii="Times New Roman" w:hAnsi="Times New Roman"/>
          <w:spacing w:val="1"/>
          <w:sz w:val="28"/>
          <w:szCs w:val="28"/>
        </w:rPr>
        <w:t>Взрослые реализуют в общении с детьми позицию равноправного парт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нерства, проявляя уважение к интересам, мнениям, пожеланиям ребен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ка, поддерживают его достоинство, о чем свидетельствуют результаты анкетирования родителей.</w:t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 на 2019 – 2020 учебный год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недрять программу обогащенного познавательного, социального, развития детей дошкольного возраста, разработанную с учетом рекомендаций логопеда.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разработанному совместно со всеми профильными специалистами единому плану работы с детьми «группы риска».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осуществлению коррекции в личностном развитии детей через организацию индивидуальных и коллективных видов деятельности с родителями, основанных на содержательном общении, внедрении практических форм взаимодействия с родителями, с учетом потребностей и интересов детей.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ами старших и подготовительных групп и членами Совета педагогов разработать план мероприятий по работе с детьми с признаками одаренности в рамках психологического сопровождения одаренных детей: от раннего выявления одаренности к ее развитию.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оздание развивающей образовательн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детском саду создана развивающая образовательная среда, способствующая разностороннему развитию воспитанников в разных област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имеются центры, оборудованные в соответствии  с возрастом детей: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  ИЗО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Библиотека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триотический  центр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центр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газин и магазин игрушек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  «Салон красоты»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медицина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м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 развивающих игр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нтр физкультуры; 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 ПДД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бный центр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 ряженья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атрализованный; 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 уединения ;</w:t>
      </w:r>
    </w:p>
    <w:p>
      <w:pPr>
        <w:pStyle w:val="Style1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эксперимен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ДОО в мероприятиях на областном и муниципальном уров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участвовали в конкурсах различного уровня, таких как: Всероссийские, Международные, Районные. Награждены дипломами 1,2,3 степ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 Е.Ю, Леончик О.Ю., Тарасова Л.С., Давлятова О.М. Кропова Р.В., Семенова Н.И., Наумова Н.М., Якутина Н.С.,  Торбас М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8"/>
        <w:gridCol w:w="1985"/>
        <w:gridCol w:w="1842"/>
        <w:gridCol w:w="2483"/>
      </w:tblGrid>
      <w:tr>
        <w:trPr>
          <w:trHeight w:val="6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о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- г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тальное тест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кон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жур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сетевое издание «Портал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«Воспитатель года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о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онтовая бриг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гкоатлетическая эстафета посвященная 74-й годовщине победы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педагогических идей -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й этап II Регионального отраслевого чемпионата профессионального мастерства в сфере образования Иркутской областипо стандар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омпетенции «Дошкольное воспита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Мастер-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частие в конкурсах (ДОО, педагоги, воспитанники, на федеральном, областном, муниципальном уровн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 конкурсе на муниципальном уровне  «Я Могу», дети младшей группы «Утята» под руководством воспитателя  Солодовник Е.Ю.,   приняли участие в площадке юных конструкторов, дети средней группы приняли участие в площадке юных художников и фотографов под руководством воспитателя Семеновой Н.И.,  дети старшей группы «Клубнички»  под руководством воспитателя Якутиной Н.С. приняли участие в танцевальной площадке,  дети старшей группы «Клубнички»  под руководством воспитателя Наумовой Н.М,  приняли участие в площадке мастерства народного творчества, в площадке юных читателей. Ребенок старшей группы «Звездочки» под руководством учителя-логопеда Кроповой Р.В., принял участие в площадке юных читателей.  Все дети и сотрудники   награждены дипломами за участ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ая эстафета посвященная 74-й годовщине победы ВОВ участвовало 6 команд по 6 человек награждены дипломами побе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едагогических идей - 2018г., участвовали воспитатель Солодовник Е.Ю., инструктор по физической культуре Тарасова П.И.  заняли 1 место.  «Воспитатель года – 2018г.»  участвовала воспитатель Солодовник Е.Ю  заняла 2 мест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работы по взаимодействию с родител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проходила работа по взаимодействию с род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истема педагогической работы по физическому развитию детей раннего и дошкольного возраста» ( Мануйлова Н.Ф, Тарасова П.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color w:val="11141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413"/>
          <w:sz w:val="28"/>
          <w:szCs w:val="28"/>
        </w:rPr>
        <w:t>- Дидактический потенциал народных подвижных игр (Семенова Н.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color w:val="11141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413"/>
          <w:sz w:val="28"/>
          <w:szCs w:val="28"/>
        </w:rPr>
        <w:t>- Взаимодействие с семьями воспитанников в эффективной организации двигательной активности   (НаумоваН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color w:val="11141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413"/>
          <w:sz w:val="28"/>
          <w:szCs w:val="28"/>
        </w:rPr>
        <w:t>- Правила здорового образа жизни (Тарасова П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color w:val="11141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ктант для родителей  «Мой ребенок, его индивидуальные     особенности» (Кузакова К.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выки этикета, которыми могут овладеть шестилетки» (Добрынина С.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лекционирование в семье» (Семенова Н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т безвольных детей, есть дети, испорченные воспитанием»</w:t>
      </w:r>
      <w:r>
        <w:rPr>
          <w:rFonts w:cs="Times New Roman" w:ascii="Times New Roman" w:hAnsi="Times New Roman"/>
          <w:color w:val="111413"/>
          <w:sz w:val="28"/>
          <w:szCs w:val="28"/>
        </w:rPr>
        <w:t xml:space="preserve"> (Якутина Н.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color w:val="111413"/>
          <w:sz w:val="28"/>
          <w:szCs w:val="28"/>
        </w:rPr>
        <w:t>- Акция «Кормушка, скворечник для перелетных друзей» (Солодовник Е.Ю., Антипина А.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color w:val="111413"/>
          <w:sz w:val="28"/>
          <w:szCs w:val="28"/>
        </w:rPr>
        <w:t xml:space="preserve">- Акция «Осторожно грипп!» (Леончик О.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4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кетирование: </w:t>
      </w:r>
      <w:r>
        <w:rPr>
          <w:rFonts w:cs="Times New Roman" w:ascii="Times New Roman" w:hAnsi="Times New Roman"/>
          <w:sz w:val="28"/>
          <w:szCs w:val="28"/>
        </w:rPr>
        <w:t>Цель: Выявить степень удовлетворённости родителей услугами дошкольного образовательного учрежде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Дата анкетирования: сентябрь 2018г., апрель 2019 г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нкетирования родителей показал высокий уровень удовлетворенности родителей работой ДОУ по взаимодействию с семьей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 100% родителей (законных представителей) - удовлетворены качеством и доступностью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 92% родителей (законных представителей),  информированы воспитателями  о различных вопросах, касающихся жизни ребёнка в детском саду (дисциплина, питание, гигиенические процедуры и др.).                                                                   – 8  % - затрудняются ответить на этот вопрос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 91% родителей (законных представителей) имеют полную информацию о работе детского сада, о жизни и об успехах ребёнка в детском саду, узнают её из различных источников, чаще это беседы с воспитателями, детьми, частично родительские собрания;                                                                                                         -2% не получают такой информации                                                                                          -3 % затруднились ответить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8 % родителей (законных представителей) опрошенных удовлетворяет уход, воспитание и обучение, которые получает их ребёнок в дошкольном учреждение;                                                    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 % затрудняются ответить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ы: педагоги достаточно хорошо  информируют родителей о жизнедеятельности ребенка в ДОУ; удовлетворены на высоком уровне полнотой и качеством подачи информации о ребенке во время бесед, уровнем проведения родительских собраний, умением воспитателей ответить на вопросы родителей во время бесед и собраний; родители удовлетворены территорией и помещениями  детского сад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едагогам группы и специалистам использовать в своей работе инновационные, нетрадиционные формы взаимодействия с родителями, более детально доносить информацию о жизни и  успехах ребёнка в детском саду; педагогам группы привлекать родителей для создания малых форм на участках и территории детского сада.</w:t>
      </w:r>
    </w:p>
    <w:p>
      <w:pPr>
        <w:pStyle w:val="Style20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Социальный статус семьи в МДОУ детский сад «Тополек»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4191"/>
      </w:tblGrid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43 посещают детский сад)</w:t>
            </w:r>
          </w:p>
        </w:tc>
      </w:tr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с одной мамо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с одним папо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- специальное образование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нь открытых дверей в ДОУ</w:t>
      </w:r>
      <w:r>
        <w:rPr>
          <w:rFonts w:cs="Times New Roman" w:ascii="Times New Roman" w:hAnsi="Times New Roman"/>
          <w:sz w:val="28"/>
          <w:szCs w:val="28"/>
        </w:rPr>
        <w:t xml:space="preserve"> приурочен к дню рождения детского сада «Тополек»,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ые праздники и развлечения:</w:t>
      </w:r>
      <w:r>
        <w:rPr>
          <w:rFonts w:cs="Times New Roman" w:ascii="Times New Roman" w:hAnsi="Times New Roman"/>
          <w:sz w:val="28"/>
          <w:szCs w:val="28"/>
        </w:rPr>
        <w:t xml:space="preserve"> участие родителей в роли сказочных героев на утренниках в новый год, 23 февраля, 8 марта и т.д.</w:t>
      </w:r>
    </w:p>
    <w:p>
      <w:pPr>
        <w:pStyle w:val="Style21"/>
        <w:spacing w:lineRule="auto" w:line="36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ьские собрания: </w:t>
      </w:r>
      <w:r>
        <w:rPr>
          <w:rFonts w:cs="Times New Roman" w:ascii="Times New Roman" w:hAnsi="Times New Roman"/>
          <w:sz w:val="28"/>
          <w:szCs w:val="28"/>
        </w:rPr>
        <w:t>«Возрастные особенности от 2 до 3 лет» «Адаптация ребенка в детском саду», «Вот и стали мы на год взрослее»,  «Организация самообслуживания в детском саду и дома», «Развиваем речь детей», «Целевые ориентиры развития ребенка», «Дети у телевизора», «Детская агрессивность», «Возрастные особенности 5-6 лет», «Безопасность дорожного движения», «Психологическая активность детей к школе», «Чему мы научились», «Итоговый. Как мы за год повзрослели».</w:t>
      </w:r>
    </w:p>
    <w:p>
      <w:pPr>
        <w:pStyle w:val="Style21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е родительское собрание: «В преддверии нового учебного года», «Об итогах работы за г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ледяных построек, оформление группы к Новому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еспечение преемственности ДОО и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школу подготовительной к школе группы «Почемучки» вместе с воспитателем Добрыниной С.А. Солодовник Е.Ю., Мануйлова Н.Ф.  посещали уроки в 1 «А» классе, математика, письмо. (Карманова И.О.) в 1 «Б» классе, письмо, обучение грамоте. (Воробьева Л.А), также дети рисовали рисунки «Зимние забавы», выставка рисунков с 3 «Б» классом -  23 февраля портреты пап,  к 8 марта, портреты м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бота с социум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ЦВР:</w:t>
      </w:r>
      <w:r>
        <w:rPr>
          <w:rFonts w:cs="Times New Roman" w:ascii="Times New Roman" w:hAnsi="Times New Roman"/>
          <w:sz w:val="28"/>
          <w:szCs w:val="28"/>
        </w:rPr>
        <w:t xml:space="preserve">  Конкурс Фотовыставка «Деревья украшения земли» участвовало 5 человек, заняли призовые места, «Позитив и негатив через зеленый объектив» участвовало 13 человек из них 3 ребенка получили призовые места, «Выставка новогодних поделок» участвовало 20 человек из них 7 детей получили призовые места, «Природа – вечный источник творчества» участвовало 2 человека получили призовые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ВДПО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 в месяц  на базе ДОУ проводились занятия по противопожарной безопасности итогом которых стали соревнования между детьми старшего и подготовительного к школе возраста  на противопожарную тематику  «Дружина юных пожарных 2018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Экскурсия в дом культуры</w:t>
      </w:r>
      <w:r>
        <w:rPr>
          <w:rFonts w:cs="Times New Roman" w:ascii="Times New Roman" w:hAnsi="Times New Roman"/>
          <w:sz w:val="28"/>
          <w:szCs w:val="28"/>
        </w:rPr>
        <w:t xml:space="preserve">, участие в конкурсе «Я могу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Экскурсия в ДШИ</w:t>
      </w:r>
      <w:r>
        <w:rPr>
          <w:rFonts w:cs="Times New Roman" w:ascii="Times New Roman" w:hAnsi="Times New Roman"/>
          <w:sz w:val="28"/>
          <w:szCs w:val="28"/>
        </w:rPr>
        <w:t>. «Игра на музыкальных инструментах» (старший возраст). Совместная выставка «Букет для мамочк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Экскурсия в ПЧ-35</w:t>
      </w:r>
      <w:r>
        <w:rPr>
          <w:rFonts w:cs="Times New Roman" w:ascii="Times New Roman" w:hAnsi="Times New Roman"/>
          <w:sz w:val="28"/>
          <w:szCs w:val="28"/>
        </w:rPr>
        <w:t xml:space="preserve"> (старший возрас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В течении 2018-2019 учебного  года вышли  статьи в районной газете Киренга </w:t>
      </w:r>
      <w:r>
        <w:rPr>
          <w:rFonts w:cs="Times New Roman" w:ascii="Times New Roman" w:hAnsi="Times New Roman"/>
          <w:sz w:val="28"/>
          <w:szCs w:val="28"/>
        </w:rPr>
        <w:t>«Кросс – Н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«Синичкин день», «В гостях  у сказки», «Рождественские колядки», «Воспитатель дошкольного образовательного учреждения» №3/ 2018г. (Мастер-класс), «Путешествие к планетам», «День матери», «Как научить ребенка безопасности», «Мы для милой мамочки , и спляшем и споем», «Осень, осень в гости просим», «23 февраля- праздник очень важный, поздравляю я тебя, папа мой отважный», «День смеха», «День Победы!!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ДОУ детский сад «Тополек» проходил семинар на тему: «Длительная образовательная игра», ярмарка педагогических ид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вышение компетентности педагогов в области организации длительной образовательной игры с помощью  чтения  художественной литературы  с детьми в ДО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педагогами посещались районные семинары дошкольных учреждений по темам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временная образовательная среда детского сада. Многообразие фольклора в разных видах деятельности» на базе МДОУ детский сад «Солнышк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МО педагогических работников дошкольного образования: брейн-ринг «Здоровьесберегающие технологии в ДОО» на базе в МДОУ детский сад общеразвивающего вида «Елоч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МО педагогических работников дошкольного образования (молодые педагоги): «Организация и проведение НОД по образовательной области «Развитие речи». Видеопросмотр  занятий»  на базе в МДОУ детский сад «Бруснич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-класс в МДОУ детский сад общеразвивающего вида "Елочка"   по теме: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 «Использование современных образовательных технологий в процессе образовательной деятельности по развитию детей дошкольного возраста»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да- 2018г.  в МДОУ детский сад «Рябин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ый семинар по теме: « Работа с родителями в свете ФГОС»</w:t>
      </w:r>
      <w:r>
        <w:rPr>
          <w:rFonts w:cs="Times New Roman" w:ascii="Times New Roman" w:hAnsi="Times New Roman"/>
          <w:sz w:val="28"/>
          <w:szCs w:val="28"/>
        </w:rPr>
        <w:t xml:space="preserve"> МДОУ детский сад «Белочк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Сельская администр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сех возрастных групп в конкурсе «Нарядим елочку вместе», в конкурсе участвовало более 30 наших воспитанников: руководители- Кузакова К.С., Давлятова О.М., Семенова Н.И., Наумова Н.М., Якутина Н.С., Леончик О.Ю., Солодовник Е.Ю., Александрова Е.А., Добрынина С.А., Антипина А.Ю., Добрынина Г.П., Распутина Т.Г.,  Тарасова Л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териально-техническое  и финансов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ли игрушки для детей в соответствии с возрастом, купили ткань для оформления зала, приобрели прожектора для освещения территории ДОУ, купили вентилятор, швейную машинку по ул. Рабочая д. 25., приобрели 2 холодильника на пищеблок, заменили линолеум на прачечной и пищеблоке,   установили моечную ванну на пищеблок, заменили двери в кабинете заведующей,  завхоза, методическом кабинете по ул. Октябрьская д.1,  приобрели методическую литературу.  Необходимо доукомплектовать методической  литературой  в соответствии с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деятельности ДОУ осуществляется в соответствии с законодательством РФ. Источниками формирования имущества и финансовых средств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, получаемые от Учреди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бюджетные сред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ущество, переданное ДО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вольные пожертвования родителей, других физических и юридических лиц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ьская плата, установленная на основании законодательства РФ и решений органов местного самоуправ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1"/>
          <w:lang w:eastAsia="ru-RU"/>
        </w:rPr>
        <w:t>1. Распределение объема средств организации по источникам их получ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  <w:t> </w:t>
      </w:r>
    </w:p>
    <w:tbl>
      <w:tblPr>
        <w:tblW w:w="10490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3402"/>
        <w:gridCol w:w="1134"/>
      </w:tblGrid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бъем средств организации - всего (сумма строк 02,06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40 376.9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5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том числе: </w:t>
            </w:r>
            <w:r>
              <w:rPr>
                <w:rFonts w:eastAsia="Times New Roman" w:cs="Segoe UI" w:ascii="Segoe UI" w:hAnsi="Segoe UI"/>
                <w:color w:val="212529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 бюджетные средства - всего (сумма строк 03-05)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6 961.2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том числе бюджета: </w:t>
              <w:b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федерального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убъекта Российской Федер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0 039.7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естног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6 921.5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5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небюджетные средства (сумма строк 07,08, 10-12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6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 415.7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том числе средства: </w:t>
            </w:r>
            <w:r>
              <w:rPr>
                <w:rFonts w:eastAsia="Times New Roman" w:cs="Segoe UI" w:ascii="Segoe UI" w:hAnsi="Segoe UI"/>
                <w:color w:val="212529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 организац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 415.7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их родительская пла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 415.7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небюджетных фон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остранных источник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0.0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ругие внебюджетные сред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ru-RU"/>
        </w:rPr>
        <w:t>2. Расходы организации</w:t>
        <w:br/>
      </w: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  <w:br/>
      </w:r>
    </w:p>
    <w:tbl>
      <w:tblPr>
        <w:tblW w:w="10540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  <w:gridCol w:w="2481"/>
        <w:gridCol w:w="3310"/>
      </w:tblGrid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 показателей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асходы организации - всего (сумма строк 02, 04 - 11)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40 376.9</w:t>
            </w:r>
          </w:p>
        </w:tc>
      </w:tr>
      <w:tr>
        <w:trPr>
          <w:trHeight w:val="539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5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 том числе: </w:t>
            </w:r>
            <w:r>
              <w:rPr>
                <w:rFonts w:eastAsia="Times New Roman" w:cs="Segoe UI" w:ascii="Segoe UI" w:hAnsi="Segoe UI"/>
                <w:color w:val="212529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    оплата труда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22 919.7</w:t>
            </w:r>
          </w:p>
        </w:tc>
      </w:tr>
      <w:tr>
        <w:trPr>
          <w:trHeight w:val="55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ее:</w:t>
            </w:r>
            <w:r>
              <w:rPr>
                <w:rFonts w:eastAsia="Times New Roman" w:cs="Segoe UI" w:ascii="Segoe UI" w:hAnsi="Segoe UI"/>
                <w:color w:val="212529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 педагогического персонала (без совместителей)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8 701.5</w:t>
            </w:r>
          </w:p>
        </w:tc>
      </w:tr>
      <w:tr>
        <w:trPr>
          <w:trHeight w:val="270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числения на оплату труда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7 022.5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итание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 070.8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слуги связи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48.3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ранспортные услуги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ммунальные услуги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4 151.6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арендная плата за пользование имуществом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слуги по содержанию имущества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09.7</w:t>
            </w:r>
          </w:p>
        </w:tc>
      </w:tr>
      <w:tr>
        <w:trPr>
          <w:trHeight w:val="286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0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чие затраты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2 854.3</w:t>
            </w:r>
          </w:p>
        </w:tc>
      </w:tr>
      <w:tr>
        <w:trPr>
          <w:trHeight w:val="140" w:hRule="atLeast"/>
        </w:trPr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вестиции, направленные на приобретение основных фондов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209.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дминистративно-хозяйствен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гулярно проводится организация прохождения работниками медицинских осмотров: предварительных (при поступлении на работу) и периодическ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 ежегодный косметический  ремонт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стоянием работы по охране труда, соблюдением техники безопасности,  на рабоче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ение необходимых медикаментов  на сумму 10404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ва раза в год проводится тренировочная  эвакуация детей и сотрудников на случай возникновения чрезвычайных ситуаций. Последняя тренировка проведена 08.04.2019г., она показала, что дети и сотрудники покинули здания от 2 до 3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изация безопасного режима.</w:t>
      </w:r>
    </w:p>
    <w:p>
      <w:pPr>
        <w:pStyle w:val="Style21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созданы безопасные условия воспитания и обучения детей и работы сотрудников.</w:t>
      </w:r>
    </w:p>
    <w:p>
      <w:pPr>
        <w:pStyle w:val="Style21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паспорт безопасности с целью антитеррористической безопасности учреждения. Ежегодно заведующим  ДОУ издаётся приказ о безопасности в ДОУ, в котором прописываются безопасные условия и ответственные за их выполнение.</w:t>
      </w:r>
    </w:p>
    <w:p>
      <w:pPr>
        <w:pStyle w:val="Style21"/>
        <w:shd w:fill="FFFFFF" w:val="clear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детского сада, площадью ограждена по периметру металлическим забором.  Охрана образовательного учрежд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ся силами детского сада.</w:t>
      </w:r>
    </w:p>
    <w:p>
      <w:pPr>
        <w:pStyle w:val="Style21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установлена автоматическая пожарная сигнализация, которую обслуживает ВДПО п. Магистральный в каждом помеще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имеются огнетушители (33 шт., зарядка всех проводилась в 2018 году) и схемы эвакуации из здания.</w:t>
      </w:r>
    </w:p>
    <w:p>
      <w:pPr>
        <w:pStyle w:val="Style21"/>
        <w:shd w:fill="FFFFFF" w:val="clear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рупповых помещения с целью обеспечения безопасности детей закреплена мебель. Розетки установлены в недоступных для детей местах. Детская мебель изготовлена из экологически безопас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ли  инструкции по правилам пожарной безопасности и планы эвакуации, оформили противопожарный уголок, с воспитанниками детского сада проводили  беседы и занятия по правилам пожарной безопасности, мероприятие по ПД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зультаты работы Д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речисленные в годовом плане, были реализованы. Итоговые данные показывают, что основные годовые задачи были выполнены. Педагоги приложили большие усилия для  сохранения и укрепление физического и психического здоровья воспитанников через формирование у них представлений о здоровом образе жизни через игры, беседы, творческие задания, консультации, деловые игры и др.          Следует  отметить, знания детей в области  «Физическое развитие», У детей сформированы знания о здоровом образе жизни на достаточно высоком уровне.</w:t>
      </w:r>
    </w:p>
    <w:p>
      <w:pPr>
        <w:pStyle w:val="Normal"/>
        <w:spacing w:lineRule="auto" w:line="36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ллектива ДОУ в течении 2018-2019 учебного года была разнообразной и многогранной. Достигнутые результаты в целом соответствуют поставленным целям и задачам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  <w:t>ПОКАЗАТЕЛИ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  <w:t>МДОУ детского сада «Тополек» с.Казачинское</w:t>
      </w:r>
    </w:p>
    <w:tbl>
      <w:tblPr>
        <w:tblW w:w="8415" w:type="dxa"/>
        <w:jc w:val="left"/>
        <w:tblInd w:w="-118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50"/>
        <w:gridCol w:w="5304"/>
        <w:gridCol w:w="2161"/>
      </w:tblGrid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N п/п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Показатели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 на 31.12.2017г, в том числе: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89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89 человека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.3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.4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54 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3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39 человека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4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89 человек 100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4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89 человек 100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4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4.3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5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2 человек</w:t>
            </w:r>
          </w:p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5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2 человек/1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5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5.3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По присмотру и уходу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6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7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9 человек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7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5 человек/26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7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5человек/26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7.3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5 человек  79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7.4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5 человек/79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8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человек  5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8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ысшая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8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Первая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 человек/5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9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9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До 5 лет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6 человека/32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9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Свыше 30 лет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3 человек/16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0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5человека/26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5человека/26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8 человек/75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3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color w:val="333333"/>
                <w:sz w:val="28"/>
                <w:szCs w:val="28"/>
              </w:rPr>
              <w:t>14человек /58%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4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5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5.1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b/>
                <w:bCs/>
                <w:color w:val="333333"/>
                <w:sz w:val="28"/>
                <w:szCs w:val="28"/>
                <w:u w:val="single"/>
              </w:rPr>
              <w:t>да</w:t>
            </w:r>
            <w:r>
              <w:rPr>
                <w:rFonts w:cs="Calibri"/>
                <w:color w:val="333333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5.2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b/>
                <w:bCs/>
                <w:color w:val="333333"/>
                <w:sz w:val="28"/>
                <w:szCs w:val="28"/>
                <w:u w:val="single"/>
              </w:rPr>
              <w:t>да</w:t>
            </w:r>
            <w:r>
              <w:rPr>
                <w:rFonts w:cs="Calibri"/>
                <w:color w:val="333333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5.3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Учителя-логопеда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Calibri"/>
                <w:b/>
                <w:bCs/>
                <w:color w:val="333333"/>
                <w:sz w:val="28"/>
                <w:szCs w:val="28"/>
                <w:u w:val="single"/>
              </w:rPr>
              <w:t>да/</w:t>
            </w:r>
            <w:r>
              <w:rPr>
                <w:rFonts w:cs="Calibri"/>
                <w:color w:val="3333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5.4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Логопеда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да/</w:t>
            </w:r>
            <w:r>
              <w:rPr>
                <w:rFonts w:cs="Calibri"/>
                <w:b/>
                <w:bCs/>
                <w:color w:val="333333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5.5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Учителя-дефектолога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да/</w:t>
            </w:r>
            <w:r>
              <w:rPr>
                <w:rFonts w:cs="Calibri"/>
                <w:b/>
                <w:bCs/>
                <w:color w:val="333333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1.15.6</w:t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Педагога-психолога</w:t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 </w:t>
            </w:r>
            <w:r>
              <w:rPr>
                <w:rFonts w:cs="Calibri"/>
                <w:color w:val="333333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bxmtyak">
    <w:name w:val="pbxmty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olor w:val="FF00FF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102" w:leader="none"/>
        <w:tab w:val="right" w:pos="1020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00FF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6:00Z</dcterms:created>
  <dc:creator>Дмитриева</dc:creator>
  <dc:description/>
  <cp:keywords/>
  <dc:language>en-US</dc:language>
  <cp:lastModifiedBy>Windows</cp:lastModifiedBy>
  <cp:lastPrinted>2019-05-14T13:17:00Z</cp:lastPrinted>
  <dcterms:modified xsi:type="dcterms:W3CDTF">2019-05-27T03:21:00Z</dcterms:modified>
  <cp:revision>46</cp:revision>
  <dc:subject/>
  <dc:title/>
</cp:coreProperties>
</file>