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Тополе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е элементарных математических представлени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Экскурсия по город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о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школе групп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ёнова Н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Казачин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Экскурсия по город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пособствовать успешной психологической адаптации к условиям школы путем введения новых форм организации обучения, направленных на сближение образовательных, развивающих и воспитательных зад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мыслительные умения, сравнить, анализировать, обобщ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логическое, пространственное мышление, внимание,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 решать логически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знания о геометрических фигурах и числовом ря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правильно отвечать на вопросы: сколько? какой по сче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учить составу числа, умению сопоставлять цифру с количе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в умении ориентироваться на плоскости лист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Дидактические игры: «Что, где?» , «Покажи животное», «Назови, сколько ты знаешь видов транспорта?», «Ручеек», «Чет, нечет». Решение логических задач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>игрушки животных жарких стра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ометрические фигуры (круг, овал, квадрат, прямоугольник, треугольник, многоугольник, ромб, трапеция.); «мост» с отверстиями форм геометрических фигур; замок с цифрой 10; «билет» - карточка с кружками –  1-20., листы бумаги для каждого ребенка ; клю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Ход занятия:                                                                                                    </w:t>
      </w:r>
      <w:r>
        <w:rPr>
          <w:sz w:val="32"/>
          <w:szCs w:val="32"/>
        </w:rPr>
        <w:t>Воспитатель: «Ребята, сегодня я вам предлагаю отправиться на экскурсию по городу. А я буду экскурсов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ы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Да!!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А на каком транспорте мы поедем, вы узнаете, если  отгадаете загад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чудо! Сини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на светлые кру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ит обувь из рез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итается бензи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Автобу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Правильно, мы поедем на автобусе. А вот и наш автобус. (Показывает картинку). Но прежде чем отправиться в город, давайте поговорим о том, как нужно вести себя в общественном транспорт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Не шуметь, не бегать по салону, не бросать мусор, уступать место пожилым людя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Я уже купила билеты и сейчас их вам раздам. Нужно посчитать сколько кружков на билете, и найти место с цифрой, соответствующей их колич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у тебя место? Как ты узнал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ссаживаются на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Все разместились? Можно отправляться в путь. Пока мы едем, чтобы не было скучно, выполните задания. Я прочитаю задачу, а вы скажете отве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ически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и яблока из сада ёжик притащи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е румяное белке подари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радостью подарок получила бе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те яблоки у ежа в тарелке. (Д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ка кошка – мышел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ла трёх мышей в кладо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йчас к норе подкр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п! Ещё одна поп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 мурка! Сколько 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алось поймать мышей? (Четыр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ять ворон на крышу се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ещё к ним прил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йте быстро, см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сех их прилетело? (Сем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ь весёлых медвеж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малиной в лес спеш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дин малыш ус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товарищей от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твет най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мишек впереди? (пя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людце у Андрю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 желтых гр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ребенок захоте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дну из груш он съ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считайте гру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людце у Андрюши (т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ешают задачи, объясняют, сколько стало предметов, на сколько больше и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Ребята, автобус не может ехать дальше – впереди мост, который местами разрушился. Давайте встанем в круг и сядем на пол, будем ремонтировать мос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на пол в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«Как вы думаете, что вам для этого понадобится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Геометрические фигур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 задание «Ремонт моста».</w:t>
      </w:r>
    </w:p>
    <w:p>
      <w:pPr>
        <w:pStyle w:val="Normal"/>
        <w:rPr/>
      </w:pPr>
      <w:r>
        <w:rPr>
          <w:sz w:val="32"/>
          <w:szCs w:val="32"/>
        </w:rPr>
        <w:t>Воспитатель: «Какие геометрические фигуры потребовались для составления заплатки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ые 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Ребята, вот мы и пришли с вами на одну из улиц  города. Обратите внимание, тут есть дорога, по левую и правую сторону от нее стоят дома. Посчитайте, сколько домов находится на каждой из сторо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По десять дом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Как вы думаете, чего нет на домах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Номер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Давайте поможем жителям этой улицы пронумеровать дома. Для этого вам понадобиться карточки с цифрами от 1 до 20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: «Чет, неч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Ребята, вы берете по одной карточке, я пока я играю в бубен, вы расходитесь по залу. По моему сигналу «Пронумеруй дома», вы должны разложить цифры, по левую сторону четные, по правую нечетные, по 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Назовите свой номер до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Молодцы, ребята! Жители этой улицы благодарны вам за оказанную помощ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. 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угольник увидали и на месте побежали, а увидели квадрат, присядь-ка мой брат, а увидев круг, побежали все во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А сейчас мы с вами отправимся в «Зоопар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ходят к столу, где расставлены игрушечные звери – обитатели жарких ст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Давайте встанем полукругом начнем осмот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Сколько здесь зверей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еся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Посчитайте их по порядку. Кто стоит первый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сло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Кто стоит последний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Носоро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Какой по счету слон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Какой по счету слон справ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Перв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«Кто стоит справа и слева от обезьяны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Какой по счету жираф слева и справа? Как можно назвать Всех этих животных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Животные жарких стра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Посмотрели на зверей? А теперь, ребята, я предлагаю вам «сфотографировать» город и сделать фотографии. Хот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Фотоаппаратами будут ваши глазки. Давайте сядем за стол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и схема города в виде геометрических фигур. Надо запомнить расположение геометрических фигур на схеме и воспроизвести на листе бумаги, т.е. сфотографировать и сделать фотограф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Проверим, правильно ли сфотографировали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и, Артем, какая должна получиться фотограф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ьные провер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ем. Вверху треугольник, внизу прямоугольник, справа круг, слева квадрат, по середине о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Молодцы, хорошие и правильные получились фот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: «Ручее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бываем в лунопарк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Вот он! Ой, да тут висит за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Сейчас я вам раздам ключи. Но замок не простой, в нем цифра. Какая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Деся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Нудно найти себе пару такую, чтобы в сумме число ключей составляло число в замке. Тогда мы сможем его откр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ют замок и проходят в вор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ли ворота в лунопарк, а здесь карус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ижная игра: «Карусе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и, ели. Ели, 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ужились карус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, потом, по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кругом, кругом, кру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жали, побеж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ше, тише, не спеш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усель останов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-два. Раз-дв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кончилась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Хорошо отдохнули в городе. Правда? А теперь нам пора возвращаться домой, в детский сад. Садимся автобус. В пут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«садятся в автобу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Где мы с вами были? Чем занимались? Какие задания выполняли? Наше путешествие законч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за внимание!!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4:00Z</dcterms:created>
  <dc:creator>Админ</dc:creator>
  <dc:description/>
  <dc:language>en-US</dc:language>
  <cp:lastModifiedBy>WindowsVISTA</cp:lastModifiedBy>
  <dcterms:modified xsi:type="dcterms:W3CDTF">2016-02-10T10:54:00Z</dcterms:modified>
  <cp:revision>2</cp:revision>
  <dc:subject/>
  <dc:title/>
</cp:coreProperties>
</file>