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>
          <w:rFonts w:eastAsia="Times New Roman" w:cs="Times New Roman" w:ascii="Times New Roman" w:hAnsi="Times New Roman"/>
          <w:b/>
          <w:color w:val="444444"/>
          <w:kern w:val="2"/>
          <w:sz w:val="32"/>
          <w:szCs w:val="32"/>
          <w:lang w:eastAsia="ru-RU"/>
        </w:rPr>
        <w:t xml:space="preserve">                          </w:t>
      </w:r>
      <w:r>
        <w:rPr>
          <w:rFonts w:eastAsia="Times New Roman" w:cs="Monotype Corsiva" w:ascii="Monotype Corsiva" w:hAnsi="Monotype Corsiva"/>
          <w:b/>
          <w:i/>
          <w:color w:val="FF0000"/>
          <w:kern w:val="2"/>
          <w:sz w:val="56"/>
          <w:szCs w:val="56"/>
          <w:lang w:eastAsia="ru-RU"/>
        </w:rPr>
        <w:t xml:space="preserve">Консультация  для  родителе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right"/>
        <w:outlineLvl w:val="0"/>
        <w:rPr>
          <w:rFonts w:ascii="Monotype Corsiva" w:hAnsi="Monotype Corsiva" w:eastAsia="Times New Roman" w:cs="Monotype Corsiva"/>
          <w:color w:val="444444"/>
          <w:kern w:val="2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color w:val="444444"/>
          <w:kern w:val="2"/>
          <w:sz w:val="36"/>
          <w:szCs w:val="36"/>
          <w:lang w:eastAsia="ru-RU"/>
        </w:rPr>
        <w:t xml:space="preserve">Составила 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right"/>
        <w:outlineLvl w:val="0"/>
        <w:rPr>
          <w:rFonts w:ascii="Monotype Corsiva" w:hAnsi="Monotype Corsiva" w:eastAsia="Times New Roman" w:cs="Monotype Corsiva"/>
          <w:color w:val="444444"/>
          <w:kern w:val="2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color w:val="444444"/>
          <w:kern w:val="2"/>
          <w:sz w:val="36"/>
          <w:szCs w:val="36"/>
          <w:lang w:eastAsia="ru-RU"/>
        </w:rPr>
        <w:t xml:space="preserve">воспитатель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right"/>
        <w:outlineLvl w:val="0"/>
        <w:rPr>
          <w:rFonts w:ascii="Monotype Corsiva" w:hAnsi="Monotype Corsiva" w:eastAsia="Times New Roman" w:cs="Monotype Corsiva"/>
          <w:color w:val="444444"/>
          <w:kern w:val="2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color w:val="444444"/>
          <w:kern w:val="2"/>
          <w:sz w:val="36"/>
          <w:szCs w:val="36"/>
          <w:lang w:eastAsia="ru-RU"/>
        </w:rPr>
        <w:t>Марьина Оксана Николае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right"/>
        <w:outlineLvl w:val="0"/>
        <w:rPr>
          <w:rFonts w:ascii="Monotype Corsiva" w:hAnsi="Monotype Corsiva" w:eastAsia="Times New Roman" w:cs="Monotype Corsiva"/>
          <w:color w:val="444444"/>
          <w:kern w:val="2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color w:val="444444"/>
          <w:kern w:val="2"/>
          <w:sz w:val="36"/>
          <w:szCs w:val="36"/>
          <w:lang w:eastAsia="ru-RU"/>
        </w:rPr>
        <w:t xml:space="preserve">МОДУ детский сад «Тополёк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right"/>
        <w:outlineLvl w:val="0"/>
        <w:rPr>
          <w:rFonts w:ascii="Monotype Corsiva" w:hAnsi="Monotype Corsiva" w:eastAsia="Times New Roman" w:cs="Monotype Corsiva"/>
          <w:color w:val="444444"/>
          <w:kern w:val="2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color w:val="444444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color w:val="444444"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444444"/>
          <w:kern w:val="2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229870</wp:posOffset>
            </wp:positionV>
            <wp:extent cx="4429125" cy="2952750"/>
            <wp:effectExtent l="0" t="0" r="0" b="0"/>
            <wp:wrapTight wrapText="bothSides">
              <wp:wrapPolygon edited="0">
                <wp:start x="-46" y="0"/>
                <wp:lineTo x="-46" y="21484"/>
                <wp:lineTo x="21600" y="21484"/>
                <wp:lineTo x="21600" y="0"/>
                <wp:lineTo x="-46" y="0"/>
              </wp:wrapPolygon>
            </wp:wrapTight>
            <wp:docPr id="1" name="igrushki-dla-malys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grushki-dla-malys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color w:val="444444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color w:val="444444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color w:val="444444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color w:val="444444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color w:val="444444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color w:val="444444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color w:val="444444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color w:val="444444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color w:val="444444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color w:val="444444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i/>
          <w:i/>
          <w:color w:val="7030A0"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kern w:val="2"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color w:val="7030A0"/>
          <w:kern w:val="2"/>
          <w:sz w:val="56"/>
          <w:szCs w:val="56"/>
          <w:lang w:eastAsia="ru-RU"/>
        </w:rPr>
        <w:t>Как выбрать детские игрушки?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и часто жалуются, что игрушек у ребенка больше чем достаточно, но он их игнорирует. 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амом деле малыш может быть счастлив и с самым минимальным количеством игрушек, если они подобраны правильно, соответствуют его возрасту и интересам.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ушки нужны детям не только для развлечения, но и для развития многих психических и физиологических функций. 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ните, что ребёнок - существо социальное и многому обучается по подражанию. 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нужно показывать, как можно играть с той или иной игрушкой, не лениться играть вместе с ним, тогда игрушка может стать и развлечением, и учителем, и настоящим другом для ребенка.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о при выборе игрушки родители полностью ориентируются на вкус ребёнка и покупают то, на что малыш укажет пальцем.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метод не всегда правильный, особенно для маленьких детей, ведь им просто нравится всё новое и яркое.</w:t>
        <w:br/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 xml:space="preserve">Однако е если игрушка не соответствует возрасту ребёнка, то он быстро потеряет к ней интерес и потребует  новую. 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процесс может стать бесконечным. Неправильно ориентироваться и только на вкус взрослого. Часто родители подсознательно покупают такие детские игрушки, о которых сами мечтали в детстве и удивляются, почему ребёнку не нравится такая замечательная вещь...</w:t>
        <w:br/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  <w:t>Да и реклама одинаково «зомбирующе» действует на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на взрослых, заставляя покупать что-то модно-престижное, но не всегда нужное ребёнку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ри-четыре года малыши осваивают несложные ролевые игры, а значит, им обязательно понадобятся игрушечные куклы и звери.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чем, это в равной степени относится и к мальчикам, и к девочкам. 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295910</wp:posOffset>
            </wp:positionV>
            <wp:extent cx="2819400" cy="2819400"/>
            <wp:effectExtent l="0" t="0" r="0" b="0"/>
            <wp:wrapTight wrapText="bothSides">
              <wp:wrapPolygon edited="0">
                <wp:start x="-63" y="0"/>
                <wp:lineTo x="-63" y="21515"/>
                <wp:lineTo x="21600" y="21515"/>
                <wp:lineTo x="21600" y="0"/>
                <wp:lineTo x="-63" y="0"/>
              </wp:wrapPolygon>
            </wp:wrapTight>
            <wp:docPr id="2" name="14368757016c0ce41539a96895d56a0dd429f8cb5e-1024x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368757016c0ce41539a96895d56a0dd429f8cb5e-1024x10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лишними будут мячи разных размеров, кольца, которые надо набрасывать на штырек и несложные конструкторы.</w:t>
      </w:r>
      <w:r>
        <w:rPr/>
        <w:t xml:space="preserve"> 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сихологи утверждают, что неправильно выбранная игрушка может нанести психике ребенка непоправимый вред. 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приведём несколько предостережений и полезных советов по выбору детских игрушек.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вает, что детская игрушка выглядит так, что определить кто 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– не может даже взрослый (в основном этим "грешат" игрушки китайского производства). 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если дети постарше могут потренировать на них свою фантазию, придумывая название неизвестному в природе виду животных, то малышам лучше не покупать подобных «мутантов». 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юда же относятся оригинально окрашенные игрушки 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например, оранжевые пушистые лягушки или пятнистые слоны). 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ребенок сначала получит достаточное представление об окружающем его мире, иначе у малыша разрушается стереотип нормального восприятия действительности.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b/>
          <w:b/>
          <w:i/>
          <w:i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  <w:lang w:eastAsia="ru-RU"/>
        </w:rPr>
        <w:t xml:space="preserve">Вредными считают психологи и те игрушки, которые окрашены в </w:t>
      </w: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черный</w:t>
      </w: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  <w:lang w:eastAsia="ru-RU"/>
        </w:rPr>
        <w:t xml:space="preserve"> и ярко-красный цвета. 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отрицательно воздействуют на психику ребенка, особенно на психику маленьких и наиболее чувствительных детей.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торопитесь покупать ребенку прочно скрепляющиеся конструкторы, пока он не освоил строительство из обычных кубиков. 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6"/>
          <w:szCs w:val="36"/>
          <w:lang w:eastAsia="ru-RU"/>
        </w:rPr>
        <w:t>Игры с кубиками требуют ловкости и прекрасно развитых моторных навыков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сли ребёнок не научится этому, привыкнув к жестким скреплениям деталей в конструкторе, то он не приобретёт важные навыки удержания равновесия и весового соотношения частей.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b/>
          <w:b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  <w:t>Взрослые не слишком любят, когда дети играют шумовыми музыкальными инструментами (барабанами, дудками, бубнами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lang w:eastAsia="ru-RU"/>
        </w:rPr>
        <w:t xml:space="preserve">однако подобные игрушки помогают ребёнку сбрасывать отрицательные эмоции (злость, обиду, страх). 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8375</wp:posOffset>
            </wp:positionH>
            <wp:positionV relativeFrom="paragraph">
              <wp:posOffset>514350</wp:posOffset>
            </wp:positionV>
            <wp:extent cx="3838575" cy="2546985"/>
            <wp:effectExtent l="0" t="0" r="0" b="0"/>
            <wp:wrapTight wrapText="bothSides">
              <wp:wrapPolygon edited="0">
                <wp:start x="-66" y="0"/>
                <wp:lineTo x="-66" y="21433"/>
                <wp:lineTo x="21600" y="21433"/>
                <wp:lineTo x="21600" y="0"/>
                <wp:lineTo x="-66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помогают детям и военные игрушки (автоматы, пистолеты, фигурки военных и.т.п.), и даже жуткого вида фантастические чудовища или животные, которых ребёнок ассоциирует с агрессивным поведением: крокодилы, драконы, волки.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eastAsia="Times New Roman" w:cs="Times New Roman" w:ascii="Times New Roman" w:hAnsi="Times New Roman"/>
          <w:b/>
          <w:color w:val="E36C0A"/>
          <w:sz w:val="40"/>
          <w:szCs w:val="40"/>
          <w:lang w:eastAsia="ru-RU"/>
        </w:rPr>
        <w:t>Игрушки для сенсорного 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чень увлекательные и  интересные. 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40"/>
          <w:szCs w:val="40"/>
          <w:lang w:eastAsia="ru-RU"/>
        </w:rPr>
        <w:t xml:space="preserve">Можно дома сделать для своего ребёнка простую, но полезную игру из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5910</wp:posOffset>
            </wp:positionH>
            <wp:positionV relativeFrom="paragraph">
              <wp:posOffset>628650</wp:posOffset>
            </wp:positionV>
            <wp:extent cx="4448810" cy="3327400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4" name="ccccccccc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cccccccc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70C0"/>
          <w:sz w:val="40"/>
          <w:szCs w:val="40"/>
          <w:lang w:eastAsia="ru-RU"/>
        </w:rPr>
        <w:t>подручных и бросовых материалов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47545</wp:posOffset>
            </wp:positionH>
            <wp:positionV relativeFrom="paragraph">
              <wp:posOffset>314325</wp:posOffset>
            </wp:positionV>
            <wp:extent cx="4213860" cy="3152775"/>
            <wp:effectExtent l="0" t="0" r="0" b="0"/>
            <wp:wrapTight wrapText="bothSides">
              <wp:wrapPolygon edited="0">
                <wp:start x="-38" y="0"/>
                <wp:lineTo x="-38" y="21510"/>
                <wp:lineTo x="21600" y="21510"/>
                <wp:lineTo x="21600" y="0"/>
                <wp:lineTo x="-38" y="0"/>
              </wp:wrapPolygon>
            </wp:wrapTight>
            <wp:docPr id="5" name="f2dbb99e6c1ec2de0523299f4022c3f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2dbb99e6c1ec2de0523299f4022c3f4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40"/>
          <w:szCs w:val="40"/>
          <w:lang w:eastAsia="ru-RU"/>
        </w:rPr>
        <w:t>Не увлекайтесь каким-либо одним видом игруш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омните, что даже самые лучшие развивающие игрушки-пособия не должны полностью замещать собою обычные игрушки для сюжетных игр. 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гармоничного развития детям нужно и то, и другое! 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ЖЕЛАЮ УДАЧИ! 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14:00Z</dcterms:created>
  <dc:creator>1</dc:creator>
  <dc:description/>
  <cp:keywords/>
  <dc:language>en-US</dc:language>
  <cp:lastModifiedBy>User</cp:lastModifiedBy>
  <cp:lastPrinted>2016-11-16T01:23:00Z</cp:lastPrinted>
  <dcterms:modified xsi:type="dcterms:W3CDTF">2016-11-15T17:30:00Z</dcterms:modified>
  <cp:revision>6</cp:revision>
  <dc:subject/>
  <dc:title/>
</cp:coreProperties>
</file>