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4095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40840"/>
                          <a:chOff x="0" y="0"/>
                          <a:chExt cx="7167960" cy="101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408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160" cy="1014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40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Паспорт логопедического кабин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МДОУ Детский сад «Тополек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30320" cy="409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696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48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116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9010080"/>
                            <a:ext cx="50443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32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Кропова Раиса Владимир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с.Казачин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01.09.2015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1.7pt;width:564.4pt;height:798.5pt" coordorigin="309,434" coordsize="11288,15970">
                <v:group id="shape_0" style="position:absolute;left:309;top:434;width:11288;height:15970">
                  <v:rect id="shape_0" stroked="t" o:allowincell="f" style="position:absolute;left:326;top:435;width:11270;height:15968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4;width:8246;height:1596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Паспорт логопедического кабин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МДОУ Детский сад «Тополек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9;top:3643;width:3040;height:6448">
                    <v:rect id="shape_0" fillcolor="#a7bfde" stroked="t" o:allowincell="f" style="position:absolute;left:1829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5254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5254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364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3;top:434;width:1520;height:1612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1;top:14623;width:7944;height:1467">
                  <v:group id="shape_0" style="position:absolute;left:10535;top:15284;width:760;height:805">
                    <v:rect id="shape_0" fillcolor="#bfbfbf" stroked="t" o:allowincell="f" style="position:absolute;left:10535;top:156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3;width:6908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Кропова Раиса Владимир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с.Казачин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01.09.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его времени учителя-логоп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роповой Раис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3675</wp:posOffset>
                </wp:positionV>
                <wp:extent cx="5469255" cy="386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493"/>
                              <w:gridCol w:w="1607"/>
                              <w:gridCol w:w="1722"/>
                              <w:gridCol w:w="209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посредственно-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родителями, консультаци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рупповая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  -  12.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 до 9-0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  -  12.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-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0-11.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5-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  -  12.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-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0-11.3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5-9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35-12.0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  -  12.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4.1pt;mso-wrap-distance-left:9pt;mso-wrap-distance-right:9pt;mso-wrap-distance-top:0pt;mso-wrap-distance-bottom:0pt;margin-top:215.2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493"/>
                        <w:gridCol w:w="1607"/>
                        <w:gridCol w:w="1722"/>
                        <w:gridCol w:w="209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посредственно-образовательная деятельность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родителями, консультации</w:t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упповая 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  -  12.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-12.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 до 9-0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  -  12.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-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0-11.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5-9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-12.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-12.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  -  12.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-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0-11.3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5-9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35-12.0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  -  12.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00-12.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логопедического кабине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зеркало -1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етские -2 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учителя-логопеда -1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взрослого -1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етские -8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 -1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для пособий и методической литературы -2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-2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и папки для пособий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ер напольный -1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 -1 ш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р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гимнастика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ые мельницы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ки и шарики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лька «Зайчик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шарики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нематическое восприятие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записи звуков природы, животных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ые баночки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атизация звуков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тренажер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С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З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Ц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Ч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Щ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Ш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Ж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Л, Ль Комаровой Л.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автоматизации звука Р,Рь Комаровой Л.А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 «Игры для Тигры»</w:t>
      </w:r>
    </w:p>
    <w:p>
      <w:pPr>
        <w:pStyle w:val="Style19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сический запас и связная речь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лото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редметных картинок по лексическим темам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и дикие животные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 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</w:t>
      </w:r>
    </w:p>
    <w:p>
      <w:pPr>
        <w:pStyle w:val="Style19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</w:t>
      </w:r>
    </w:p>
    <w:p>
      <w:pPr>
        <w:pStyle w:val="Style19"/>
        <w:numPr>
          <w:ilvl w:val="0"/>
          <w:numId w:val="10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ый словарь «Мир вокруг нас»</w:t>
      </w:r>
    </w:p>
    <w:p>
      <w:pPr>
        <w:pStyle w:val="Style19"/>
        <w:numPr>
          <w:ilvl w:val="0"/>
          <w:numId w:val="10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кубики по темам(домашние животные, овощи, транспорт)</w:t>
      </w:r>
    </w:p>
    <w:p>
      <w:pPr>
        <w:pStyle w:val="Style19"/>
        <w:numPr>
          <w:ilvl w:val="0"/>
          <w:numId w:val="10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(ситуации)</w:t>
      </w:r>
    </w:p>
    <w:p>
      <w:pPr>
        <w:pStyle w:val="Style19"/>
        <w:numPr>
          <w:ilvl w:val="0"/>
          <w:numId w:val="10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(овощи)</w:t>
      </w:r>
    </w:p>
    <w:p>
      <w:pPr>
        <w:pStyle w:val="Style19"/>
        <w:numPr>
          <w:ilvl w:val="0"/>
          <w:numId w:val="10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на фланелеграфе</w:t>
      </w:r>
    </w:p>
    <w:p>
      <w:pPr>
        <w:pStyle w:val="Style19"/>
        <w:ind w:lef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ение грамоте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бук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ой алфавит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жетон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для бук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гласных, согласных, твердых и мягких звуко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ечк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«Он,Она,Оно,Они»</w:t>
      </w:r>
    </w:p>
    <w:p>
      <w:pPr>
        <w:pStyle w:val="Style19"/>
        <w:ind w:lef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оторики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а «Ботинок», «Следы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е бусы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ассейн(орехи, фасоль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шочек»</w:t>
      </w:r>
    </w:p>
    <w:p>
      <w:pPr>
        <w:pStyle w:val="Style19"/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40" w:hanging="30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 для постановки звуков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 рт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артикуляционной гимнастик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тели деревянны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ые час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е зонды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Методическое обеспечение логопедического кабинета</w:t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Дошкольный логопункт» Иванова Ю.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Логопедия» Волкова Л.С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Планирование коррекционно-развивающей работы в группе компенсирующей направленности для детей с ТНР» Нищева Н.С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Конспекты логопедических занятий в подготовительной к школе группе» Лиманская О.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Конспекты логопедических занятий в старшей  группе» Лиманская О.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иналолия» Брюховских Л.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Дислалия» Брюховских Л.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</w:rPr>
        <w:t>«Протоклы логопедического обследования» Мамаева А.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ечевые карты» Крупенчук О.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Альбом для обследования» Иншакова О.Б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Самоучитель по логопедии» Полякова М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Чтобы язык не заплетался» Синицына В.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Лучшие игры со словами» Агапова И, Давыдова М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Артикуляционная гимнастика словах и картинках» Куликовская Т.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Уроки логопедии» Репина З.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звитие речи дошкольников на логопедических занятиях» Миронова С.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Мастерская слова» Стрельцова Л.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Консультации для родителей» Вакуленко Л.С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CD"/>
          <w:sz w:val="28"/>
        </w:rPr>
      </w:pPr>
      <w:r>
        <w:rPr>
          <w:rFonts w:cs="Comic Sans MS" w:ascii="Comic Sans MS" w:hAnsi="Comic Sans MS"/>
          <w:b/>
          <w:bCs/>
          <w:color w:val="0000CD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CD"/>
          <w:sz w:val="28"/>
        </w:rPr>
      </w:pPr>
      <w:r>
        <w:rPr>
          <w:rFonts w:cs="Comic Sans MS" w:ascii="Comic Sans MS" w:hAnsi="Comic Sans MS"/>
          <w:b/>
          <w:bCs/>
          <w:color w:val="0000CD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CD"/>
          <w:sz w:val="28"/>
        </w:rPr>
      </w:pPr>
      <w:r>
        <w:rPr>
          <w:rFonts w:cs="Comic Sans MS" w:ascii="Comic Sans MS" w:hAnsi="Comic Sans MS"/>
          <w:b/>
          <w:bCs/>
          <w:color w:val="0000CD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CD"/>
          <w:sz w:val="28"/>
        </w:rPr>
      </w:pPr>
      <w:r>
        <w:rPr>
          <w:rFonts w:cs="Comic Sans MS" w:ascii="Comic Sans MS" w:hAnsi="Comic Sans MS"/>
          <w:b/>
          <w:bCs/>
          <w:color w:val="0000CD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CD"/>
          <w:sz w:val="28"/>
        </w:rPr>
      </w:pPr>
      <w:r>
        <w:rPr>
          <w:rFonts w:cs="Comic Sans MS" w:ascii="Comic Sans MS" w:hAnsi="Comic Sans MS"/>
          <w:b/>
          <w:bCs/>
          <w:color w:val="0000CD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CD"/>
          <w:sz w:val="28"/>
        </w:rPr>
      </w:pPr>
      <w:r>
        <w:rPr>
          <w:rFonts w:cs="Comic Sans MS" w:ascii="Comic Sans MS" w:hAnsi="Comic Sans MS"/>
          <w:b/>
          <w:bCs/>
          <w:color w:val="0000CD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3:00Z</dcterms:created>
  <dc:creator>Кропова Раиса Владимировна</dc:creator>
  <dc:description/>
  <dc:language>en-US</dc:language>
  <cp:lastModifiedBy>Windows 7</cp:lastModifiedBy>
  <dcterms:modified xsi:type="dcterms:W3CDTF">2017-04-10T14:53:00Z</dcterms:modified>
  <cp:revision>2</cp:revision>
  <dc:subject>МДОУ Детский сад «Тополек»</dc:subject>
  <dc:title>Паспорт логопедического кабинета</dc:title>
</cp:coreProperties>
</file>