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b/>
          <w:b/>
          <w:i/>
          <w:i/>
          <w:color w:val="2B2B2B"/>
          <w:sz w:val="28"/>
          <w:szCs w:val="28"/>
        </w:rPr>
      </w:pPr>
      <w:r>
        <w:rPr>
          <w:rFonts w:eastAsia="Verdana" w:cs="Verdana" w:ascii="Verdana" w:hAnsi="Verdana"/>
          <w:b/>
          <w:i/>
          <w:color w:val="2B2B2B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2B2B2B"/>
          <w:sz w:val="28"/>
          <w:szCs w:val="28"/>
        </w:rPr>
        <w:t>Театрализованная сказка «ЗОЛУШКА»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Цель: Развивать музыкальное восприятие, способность чувствовать настроения в музыке, их смену, способность детей передавать движениями характер музыкального произведения, творческое воображение и фантазию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еспечить взаимосвязь конструирования с театрализованной игрой для развития динамических пространственных представлений; развивать память, обучать умению планировать свои действия для достижения результат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одействовать развитию монологической и диалогической реч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одолжать знакомить детей с классической музыкой, демонстрировать умение детей не только слушать и слышать музыку, но и достаточно развернуто ее интерпретировать, самостоятельно сравнивать прослушанные произвед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азвивать творческие способности детей в танцевальных импровизация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азвивать самостоятельность, активность, внимательность, чуткость, решительность, уверенность, актерскую игру (легкость смены ролей и проявление себя в них), чувство партнер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а высокохудожественном классическом музыкальном материале воспитывать нравственно-эстетические чувства дошкольников, прививать любовь к музыкальному искусству, развивать эстетическое восприятие, творческое мышлени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иобщать детей к совместной дизайн-деятельности по моделированию элементов костюма, декораций, атрибутов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еквизит:</w:t>
      </w:r>
    </w:p>
    <w:p>
      <w:pPr>
        <w:pStyle w:val="Style15"/>
        <w:shd w:fill="FFFFFF" w:val="clear"/>
        <w:spacing w:lineRule="atLeast" w:line="285" w:before="0" w:after="30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агнитофон, аудиозапись И. Штрауса «Медленный вальс», «Полька», «Частушки Бабок Ёжек», клубок, плащ Кощея, яблоко, хрустальная туфелька, метла, шкатулка с яйцом, вывеска со словами бал, большой циферблат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Действующие лица: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етрушка1, Петрушка 2, Сказочница, Баба Яга, дочки мачехи – Василина и Марморина, Мачеха, Гонец, Золушка, Фея, Принц, 1Разбойник, 2 Разбойник, Кощей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Ход:(Дети входят в зал)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Появляются два Петрушки. 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color w:val="2B2B2B"/>
          <w:sz w:val="21"/>
          <w:szCs w:val="21"/>
        </w:rPr>
        <w:t>Петрушка1:Итак, внимание,внимание !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color w:val="2B2B2B"/>
          <w:sz w:val="21"/>
          <w:szCs w:val="21"/>
        </w:rPr>
        <w:t>Всех затаить прошу дыхание. На радость всем и удивление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ы открываем представление!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b/>
          <w:color w:val="2B2B2B"/>
          <w:sz w:val="21"/>
          <w:szCs w:val="21"/>
        </w:rPr>
        <w:t>Петрушка 2</w:t>
      </w:r>
      <w:r>
        <w:rPr>
          <w:rFonts w:cs="Verdana" w:ascii="Verdana" w:hAnsi="Verdana"/>
          <w:color w:val="2B2B2B"/>
          <w:sz w:val="21"/>
          <w:szCs w:val="21"/>
        </w:rPr>
        <w:t>:</w:t>
      </w:r>
      <w:r>
        <w:rPr>
          <w:rStyle w:val="Appleconvertedspace"/>
          <w:rFonts w:cs="Verdana" w:ascii="Verdana" w:hAnsi="Verdana"/>
          <w:b/>
          <w:bCs/>
          <w:color w:val="2B2B2B"/>
          <w:sz w:val="21"/>
          <w:szCs w:val="21"/>
        </w:rPr>
        <w:t> </w:t>
      </w:r>
      <w:r>
        <w:rPr>
          <w:rStyle w:val="StrongEmphasis"/>
          <w:rFonts w:cs="Verdana" w:ascii="Verdana" w:hAnsi="Verdana"/>
          <w:b w:val="false"/>
          <w:color w:val="2B2B2B"/>
          <w:sz w:val="21"/>
          <w:szCs w:val="21"/>
        </w:rPr>
        <w:t>А может, лучше не открывать</w:t>
      </w:r>
      <w:r>
        <w:rPr>
          <w:rStyle w:val="StrongEmphasis"/>
          <w:rFonts w:cs="Verdana" w:ascii="Verdana" w:hAnsi="Verdana"/>
          <w:color w:val="2B2B2B"/>
          <w:sz w:val="21"/>
          <w:szCs w:val="21"/>
        </w:rPr>
        <w:t xml:space="preserve">, </w:t>
      </w:r>
      <w:r>
        <w:rPr>
          <w:rFonts w:cs="Verdana" w:ascii="Verdana" w:hAnsi="Verdana"/>
          <w:color w:val="2B2B2B"/>
          <w:sz w:val="21"/>
          <w:szCs w:val="21"/>
        </w:rPr>
        <w:t>а сразу закрывать?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b/>
          <w:color w:val="2B2B2B"/>
          <w:sz w:val="21"/>
          <w:szCs w:val="21"/>
        </w:rPr>
        <w:t>Петрушка1</w:t>
      </w:r>
      <w:r>
        <w:rPr>
          <w:rFonts w:cs="Verdana" w:ascii="Verdana" w:hAnsi="Verdana"/>
          <w:color w:val="2B2B2B"/>
          <w:sz w:val="21"/>
          <w:szCs w:val="21"/>
        </w:rPr>
        <w:t>:Нет,говориммы,прочьсомнения! Исправить людям настроение,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высить  дух у населения– Вот что должны мы: ты и я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b/>
          <w:color w:val="2B2B2B"/>
          <w:sz w:val="21"/>
          <w:szCs w:val="21"/>
        </w:rPr>
        <w:t>Петрушка 2</w:t>
      </w:r>
      <w:r>
        <w:rPr>
          <w:rFonts w:cs="Verdana" w:ascii="Verdana" w:hAnsi="Verdana"/>
          <w:color w:val="2B2B2B"/>
          <w:sz w:val="21"/>
          <w:szCs w:val="21"/>
        </w:rPr>
        <w:t>: И никаких наград не надо нам, Когда смеетесь до упада вы. Не огорчать людей, а радовать – Вот что должны мы: ты и я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2B2B2B"/>
          <w:sz w:val="21"/>
          <w:szCs w:val="21"/>
        </w:rPr>
        <w:t>Петрушка 1</w:t>
      </w:r>
      <w:r>
        <w:rPr>
          <w:rFonts w:cs="Verdana" w:ascii="Verdana" w:hAnsi="Verdana"/>
          <w:color w:val="2B2B2B"/>
          <w:sz w:val="21"/>
          <w:szCs w:val="21"/>
        </w:rPr>
        <w:t xml:space="preserve">: Это присказка, не сказка, </w:t>
      </w:r>
    </w:p>
    <w:p>
      <w:pPr>
        <w:pStyle w:val="Style15"/>
        <w:shd w:fill="FFFFFF" w:val="clear"/>
        <w:spacing w:before="0" w:after="0"/>
        <w:rPr/>
      </w:pPr>
      <w:r>
        <w:rPr>
          <w:rFonts w:eastAsia="Verdana" w:cs="Verdana" w:ascii="Verdana" w:hAnsi="Verdana"/>
          <w:color w:val="2B2B2B"/>
          <w:sz w:val="21"/>
          <w:szCs w:val="21"/>
        </w:rPr>
        <w:t xml:space="preserve">                    </w:t>
      </w:r>
      <w:r>
        <w:rPr>
          <w:rFonts w:cs="Verdana" w:ascii="Verdana" w:hAnsi="Verdana"/>
          <w:color w:val="2B2B2B"/>
          <w:sz w:val="21"/>
          <w:szCs w:val="21"/>
        </w:rPr>
        <w:t>Сказка будет впереди.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b/>
          <w:color w:val="2B2B2B"/>
          <w:sz w:val="21"/>
          <w:szCs w:val="21"/>
        </w:rPr>
        <w:t>Петрушка 2</w:t>
      </w:r>
      <w:r>
        <w:rPr>
          <w:rFonts w:cs="Verdana" w:ascii="Verdana" w:hAnsi="Verdana"/>
          <w:color w:val="2B2B2B"/>
          <w:sz w:val="21"/>
          <w:szCs w:val="21"/>
        </w:rPr>
        <w:t>: Сказка в двери постучится — Скажем, гостю: заходи!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(Звучит музыка, появляется Сказочница.)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b/>
          <w:color w:val="2B2B2B"/>
          <w:sz w:val="21"/>
          <w:szCs w:val="21"/>
        </w:rPr>
        <w:t>Сказочница</w:t>
      </w:r>
      <w:r>
        <w:rPr>
          <w:rFonts w:cs="Verdana" w:ascii="Verdana" w:hAnsi="Verdana"/>
          <w:color w:val="2B2B2B"/>
          <w:sz w:val="21"/>
          <w:szCs w:val="21"/>
        </w:rPr>
        <w:t xml:space="preserve">: Здравствуйте, ребята! Здравствуйте, друзья! 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eastAsia="Verdana" w:cs="Verdana" w:ascii="Verdana" w:hAnsi="Verdana"/>
          <w:color w:val="2B2B2B"/>
          <w:sz w:val="21"/>
          <w:szCs w:val="21"/>
        </w:rPr>
        <w:t xml:space="preserve">                    </w:t>
      </w:r>
      <w:r>
        <w:rPr>
          <w:rFonts w:cs="Verdana" w:ascii="Verdana" w:hAnsi="Verdana"/>
          <w:color w:val="2B2B2B"/>
          <w:sz w:val="21"/>
          <w:szCs w:val="21"/>
        </w:rPr>
        <w:t>Вы меня узнали? Сказочница я. 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color w:val="2B2B2B"/>
          <w:sz w:val="21"/>
          <w:szCs w:val="21"/>
        </w:rPr>
        <w:t>(Дети смеются.)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Тише детки, не шумите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ашу сказку не спугните.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 ступенькою ступенька-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Будет лесенка,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лово к слову ставь складненько –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Будет песенка,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А колечко на колечко-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Будет вязочка.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ядем рядышком тесненько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лушать сказочку.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Я очень рада снова видеть вас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в моей музыкальной стране. 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(Дети здороваются поют попевку)</w:t>
      </w:r>
    </w:p>
    <w:p>
      <w:pPr>
        <w:pStyle w:val="Style15"/>
        <w:shd w:fill="FFFFFF" w:val="clear"/>
        <w:spacing w:lineRule="atLeast" w:line="285" w:before="0" w:after="0"/>
        <w:ind w:left="2835" w:hanging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rFonts w:cs="Verdana" w:ascii="Verdana" w:hAnsi="Verdana"/>
          <w:color w:val="2B2B2B"/>
          <w:sz w:val="21"/>
          <w:szCs w:val="21"/>
        </w:rPr>
        <w:t>Сегодня, ребята я хочу пригласить вас на не обычное занятие.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rFonts w:cs="Verdana" w:ascii="Verdana" w:hAnsi="Verdana"/>
          <w:color w:val="2B2B2B"/>
          <w:sz w:val="21"/>
          <w:szCs w:val="21"/>
        </w:rPr>
        <w:t>Я приглашаю вас в удивительный мир сказок. В моей сказочной стране живут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color w:val="2B2B2B"/>
          <w:sz w:val="21"/>
          <w:szCs w:val="21"/>
        </w:rPr>
        <w:t>многие сказки. Любите, ребята, сказки?– Вижу, заблестели глазки! Много сказок знаете? Со сказками все дружат, и сказки дружат с каждым. Они необходимы, как солнышка привет. Кто любит слушать сказки — тому они расскажут О том, что, может, было, а, может быть, и нет. И сегодня мы отправимся с вами в сказку……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rFonts w:cs="Verdana" w:ascii="Verdana" w:hAnsi="Verdana"/>
          <w:b w:val="false"/>
          <w:color w:val="2B2B2B"/>
          <w:sz w:val="21"/>
          <w:szCs w:val="21"/>
        </w:rPr>
        <w:t>А в какую,  вы</w:t>
      </w:r>
      <w:r>
        <w:rPr>
          <w:rStyle w:val="Appleconvertedspace"/>
          <w:rFonts w:cs="Verdana" w:ascii="Verdana" w:hAnsi="Verdana"/>
          <w:b/>
          <w:bCs/>
          <w:color w:val="2B2B2B"/>
          <w:sz w:val="21"/>
          <w:szCs w:val="21"/>
        </w:rPr>
        <w:t> </w:t>
      </w:r>
      <w:r>
        <w:rPr>
          <w:rFonts w:cs="Verdana" w:ascii="Verdana" w:hAnsi="Verdana"/>
          <w:color w:val="2B2B2B"/>
          <w:sz w:val="21"/>
          <w:szCs w:val="21"/>
        </w:rPr>
        <w:t>узнаете прослушав загадку: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ы знаете девушку эту,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на в старой сказке воспета.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аботала, скромно жила,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е видела ясного солнышка,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округ — только грязь и зола.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А звали красавицу … (золушка)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Style w:val="StrongEmphasis"/>
          <w:rFonts w:cs="Verdana" w:ascii="Verdana" w:hAnsi="Verdana"/>
          <w:color w:val="2B2B2B"/>
          <w:sz w:val="21"/>
          <w:szCs w:val="21"/>
        </w:rPr>
        <w:t xml:space="preserve">(Ответы </w:t>
      </w:r>
      <w:r>
        <w:rPr>
          <w:rFonts w:cs="Verdana" w:ascii="Verdana" w:hAnsi="Verdana"/>
          <w:color w:val="2B2B2B"/>
          <w:sz w:val="21"/>
          <w:szCs w:val="21"/>
        </w:rPr>
        <w:t>детей) Правильно это сказка «Золушка». А кто главная героиня сказки?А как вы можете охарактеризовать эту девочку? (добрая, милая, работящая)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rFonts w:cs="Verdana" w:ascii="Verdana" w:hAnsi="Verdana"/>
          <w:color w:val="2B2B2B"/>
          <w:sz w:val="21"/>
          <w:szCs w:val="21"/>
        </w:rPr>
        <w:t xml:space="preserve">А какая мечта была у Золушки? (попасть на бал)  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Кто помог ей осуществить эту мечту? (фея)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Кого встретила на балу Золушка? ( принца)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eastAsia="Verdana" w:cs="Verdana" w:ascii="Verdana" w:hAnsi="Verdana"/>
          <w:color w:val="2B2B2B"/>
          <w:sz w:val="21"/>
          <w:szCs w:val="21"/>
        </w:rPr>
        <w:t xml:space="preserve"> </w:t>
      </w:r>
      <w:r>
        <w:rPr>
          <w:rFonts w:cs="Verdana" w:ascii="Verdana" w:hAnsi="Verdana"/>
          <w:color w:val="2B2B2B"/>
          <w:sz w:val="21"/>
          <w:szCs w:val="21"/>
        </w:rPr>
        <w:t>(Звучит волшебная музыка и появляется Баба Яга)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Баба Яга:    Ох, наконец то я пришла, наконец то вас нашла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казочница: Ребята, это что за чудо к нам явилось?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Дети:  Баба яга!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color w:val="2B2B2B"/>
          <w:sz w:val="21"/>
          <w:szCs w:val="21"/>
        </w:rPr>
        <w:t>Баба Яга:    Ну конечно это я, хорошо, что вы меня признали, и быстро угадали. А куда это вы собрались?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казочница: Баба яга, мы с ребятами отправляемся в сказку.</w:t>
      </w:r>
    </w:p>
    <w:p>
      <w:pPr>
        <w:pStyle w:val="Style15"/>
        <w:shd w:fill="FFFFFF" w:val="clear"/>
        <w:spacing w:lineRule="atLeast" w:line="285" w:before="0" w:after="300"/>
        <w:jc w:val="both"/>
        <w:rPr/>
      </w:pPr>
      <w:r>
        <w:rPr>
          <w:rFonts w:cs="Verdana" w:ascii="Verdana" w:hAnsi="Verdana"/>
          <w:color w:val="2B2B2B"/>
          <w:sz w:val="21"/>
          <w:szCs w:val="21"/>
        </w:rPr>
        <w:t>Баба Яга:    И никуда вы не пойдете, и в сказку вы не попадете? Сказочница: Это еще почему? Баба Яга:    А я все сказки вот в этот мешочек сложила и большим ключом закрыла. Вот так. Сказочница: Ой,  ребята, что же это баба яга наделала, она ведь все сказки перепутала. Беда - то какая. Баба Яга:    (заглядывает в свой мешок). Ой,  и вправду, все сказки перемешались, ничего не понимаю, (мечется, бегает по залу). Что же делать???? Я достану сказку  и мы её расскажем.</w:t>
      </w:r>
    </w:p>
    <w:p>
      <w:pPr>
        <w:pStyle w:val="Style15"/>
        <w:shd w:fill="FFFFFF" w:val="clear"/>
        <w:spacing w:lineRule="atLeast" w:line="285" w:before="0" w:after="30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eastAsia="Verdana" w:cs="Verdana" w:ascii="Verdana" w:hAnsi="Verdana"/>
          <w:color w:val="2B2B2B"/>
          <w:sz w:val="21"/>
          <w:szCs w:val="21"/>
        </w:rPr>
        <w:t xml:space="preserve"> </w:t>
      </w:r>
      <w:r>
        <w:rPr>
          <w:rFonts w:cs="Verdana" w:ascii="Verdana" w:hAnsi="Verdana"/>
          <w:color w:val="2B2B2B"/>
          <w:sz w:val="21"/>
          <w:szCs w:val="21"/>
        </w:rPr>
        <w:t xml:space="preserve">Сказочница: Ну что ребята поможем бабе яге? Наши ребята знают много сказок, они тебе быстро помогут. (Баба яга достает клубочек, дети отгадывают сказку: хрустальная туфелька Золушка.) </w:t>
      </w:r>
    </w:p>
    <w:p>
      <w:pPr>
        <w:pStyle w:val="Style15"/>
        <w:shd w:fill="FFFFFF" w:val="clear"/>
        <w:spacing w:lineRule="atLeast" w:line="285" w:before="0" w:after="300"/>
        <w:jc w:val="both"/>
        <w:rPr/>
      </w:pPr>
      <w:r>
        <w:rPr>
          <w:rFonts w:cs="Verdana" w:ascii="Verdana" w:hAnsi="Verdana"/>
          <w:color w:val="2B2B2B"/>
          <w:sz w:val="21"/>
          <w:szCs w:val="21"/>
        </w:rPr>
        <w:t>Сказочница: Ребята,  а сама баба яга из какой сказки: Морозко, Василиса Прекрасная, Новогодние приключения Маши и Вити, Царевна лягушка. Гуси лебеди.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color w:val="2B2B2B"/>
          <w:sz w:val="21"/>
          <w:szCs w:val="21"/>
        </w:rPr>
        <w:t>Баба Яга:    Ребята, какие же вы молодцы, как много вы знаете сказок, вы мне помогли и я вам помогу. Берите все эти волшебные предметы и смело отправляйтесь в сказку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казочница: Ребята, но этих героев нет в нашей сказки, что же делать.Дети, а давайте придумаем новую сказку с этими героями. И покажем сейчас всемгостям. Сказочница: Я согласна. Наверно интересная сказка у вас получиться. И так в путь.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(Дети уходят.  Входит Золушка, садится на стул и вышивает. Выходит мачеха.) Мачеха: Золушка! Золушка! Ах, вот ты где! 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2B2B2B"/>
          <w:sz w:val="21"/>
          <w:szCs w:val="21"/>
        </w:rPr>
        <w:t xml:space="preserve">Опять без дела? Пол еще не подмела, 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И заштопать не успела, и огонь не развела? 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(Из-за двери входят дочки мачехи – Василина и Марморина,)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Василина и Марморина: (громко зовут)  Мамуля! 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Мачеха:. Пташечки мои, проснулись! Как спалось дочурки вам? 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Василина:      Завтракать еще не звали? 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ачеха: Пирожков сейчас вам дам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(Золушка подносит пирожки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ходит гонец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Гонец:      Добрый день!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ручить позвольте приглашение на бал. Все девицы быть должны там,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сам король так приказал!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ачеха: Ах, спасибо, очень рады,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бязательно придем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олушка, готовь наряды,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едем мы на бал втроем!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(Дочки толкаясь хотят сесть на один стул)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ачеха: Девочки мои, не ссорьтесь!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color w:val="2B2B2B"/>
          <w:sz w:val="21"/>
          <w:szCs w:val="21"/>
        </w:rPr>
        <w:t>Золушка, поторопись! Мало времени осталось,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асторопней быть учись!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color w:val="2B2B2B"/>
          <w:sz w:val="21"/>
          <w:szCs w:val="21"/>
        </w:rPr>
        <w:t>Василина:   Ленты мне когда погладишь, что ты делала с утра?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color w:val="2B2B2B"/>
          <w:sz w:val="21"/>
          <w:szCs w:val="21"/>
        </w:rPr>
        <w:t>Марморина: Господи, ну что ты тянешь, причесать меня пора! (Золушка бегает от одной сестры к другой, выполняет приказания, поправляя наряды.)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олушка: Все готово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Ах, сестрицы, как мне хочется на бал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Василина:   Да король бы удивился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арморина: Замарашек он не звал!!! ( Сестры дразнят Золушку, посылают ей воздушные поцелуи, уходят)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И.Штраус «Медленный вальс» 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олушка:   Ах, как весело, должно быть,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2B2B2B"/>
          <w:sz w:val="21"/>
          <w:szCs w:val="21"/>
        </w:rPr>
        <w:t>В замке все огни горят. С девушками принц танцует.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2B2B2B"/>
          <w:sz w:val="21"/>
          <w:szCs w:val="21"/>
        </w:rPr>
        <w:t>Он красивый, говорят. Так хотелось мне на бал,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о меня никто не звал. (плачет)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2B2B2B"/>
          <w:sz w:val="21"/>
          <w:szCs w:val="21"/>
        </w:rPr>
        <w:t xml:space="preserve">Скорее бы час долгожданный настал, 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Чтоб мне в золоченной карете поехать на сказочный бал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(Входит под музыку Фея.)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Фея: Моя милая, не плачь,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color w:val="2B2B2B"/>
          <w:sz w:val="21"/>
          <w:szCs w:val="21"/>
        </w:rPr>
        <w:t>слезы горькие ты спрячь! Красота и доброта — твоя лучшая черта! Заслужила ты свой бал, и король тебя позвал.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олушка: Очень я на бал хочу,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ысленно туда лечу,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Да наряд мой нехорош,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как на бал в таком пойдешь?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Фея: Это вовсе не беда, помогу тебе тогда.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от туфельки хрустальные,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х звезды принесли.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д платье твое бальное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ам лучше не найти.</w:t>
      </w:r>
    </w:p>
    <w:p>
      <w:pPr>
        <w:pStyle w:val="Style15"/>
        <w:shd w:fill="FFFFFF" w:val="clear"/>
        <w:spacing w:lineRule="atLeast" w:line="285" w:before="0" w:after="30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олушка: Принцессою в вальсе кружиться в хрустальных своих башмачках, Мечтать, танцевать, веселиться, минут не считая в часах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икто во дворце не узнает, откуда я, как я зовусь…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(Золушка снимает халат и остается в красивом платье)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Фея: Послушай, Золушка,что я должна сказать тебе.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апомни! Как пробьет 12 раз –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се исчезнет в тот же час.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олушка:  Спасибо, все я поняла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2B2B2B"/>
          <w:sz w:val="21"/>
          <w:szCs w:val="21"/>
        </w:rPr>
        <w:t xml:space="preserve">как полночь бить начнет 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з замка я должна уйти,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а то волшебство пройдет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Фея:  Вперед!!!! Карета Ждет!!!!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( уходит с Золушкой)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(Дети входят в зал) 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2B2B2B"/>
          <w:sz w:val="21"/>
          <w:szCs w:val="21"/>
        </w:rPr>
        <w:t>Музыка И.Штрауса «Полька».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инц:   Как много здесь невест,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со всех концов страны, 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 из соседних королевств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они приглашены.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(Входит Золушка. Принц идет навстречу Золушке. Реверанс.)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инц:    Как я рад, что Вы решили,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2B2B2B"/>
          <w:sz w:val="21"/>
          <w:szCs w:val="21"/>
        </w:rPr>
        <w:t>бал наш скромный посетить. Разрешите ,незнакомка,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ас на танец пригласить.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Золушка: Ах, как весело у вас!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Громче, музыка, играй, Всех танцоров собирай,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оскорей вставайте в круг,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Спляшем танец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Музыка И. Штрауса «Полька» (Бьют часы 12 раз) 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Золушка:  Ах! Не хочу вас покидать, 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Но бьют часы двенадцать раз.  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(Вбегает Кощей и уносит Золушку)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инц:    Что мне делать? 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Как мне быть?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Мы должны Золушку освободить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2B2B2B"/>
          <w:sz w:val="21"/>
          <w:szCs w:val="21"/>
        </w:rPr>
        <w:t xml:space="preserve">Фея: Вот тебе волшебный клубочек, он тебе поможет? 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Принц:    Волшебный клубочек мне помоги,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И дорогу в волшебное царство укажи.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(Бросает клубочек , и уходит за дверь. Вбегают Бабки Ёжки.)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Частушки бабок Ёжек.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Принц:    Не знаете ли вы, Бабулечки — ягулечки, как найти дорогу в царство Кощеево? 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2B2B2B"/>
          <w:sz w:val="21"/>
          <w:szCs w:val="21"/>
        </w:rPr>
        <w:t>Баба Яга 1: Знаю, знаю. Но только сначала подумай, сможешь ли ты его одолеть? Принц: Смогу! Баба Яга 2:    Хорошо, вот тебе реактивная метла, крепче держи её в руке,она тебе покажет . (Появляются разбойники. Выходит Кощей свистит)Танец разбойников 1Разбойник:  Что Кощеюшка так кричал? Кощей:  Я нашел вам работенку,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2B2B2B"/>
          <w:sz w:val="21"/>
          <w:szCs w:val="21"/>
        </w:rPr>
        <w:t>Сейчас сюда придет мальчонка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Разбойники : (вместе)  Мальчонка!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Кощей:   Надо нам его поймать,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2B2B2B"/>
          <w:sz w:val="21"/>
          <w:szCs w:val="21"/>
        </w:rPr>
        <w:t>руки ноги ему связать Припугнуть бы саму малость,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чтоб в Кощеево царство не совалось! (грозит кулаком)</w:t>
      </w:r>
    </w:p>
    <w:p>
      <w:pPr>
        <w:pStyle w:val="Style15"/>
        <w:shd w:fill="FFFFFF" w:val="clear"/>
        <w:spacing w:lineRule="atLeast" w:line="285" w:before="0" w:after="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2 Разбойник:    Это пара пустяков,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все в засаду, ждать врагов !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>(Входит принц. На сцене открывается занавес, на троне сидит Кощей)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Кощей:     А! Все-таки добрался до меня. Ты очень смелый юноша, мне такие нужны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Принц:    Я не к тебе пришел, Кощей. Я за золушкой пришел. Я знаю: она у тебя. Верни мне её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Кощей:    Я могу вернуть. Но ты дожжен заплатить за это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Принц:    Но у меня нет денег!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Кощей:    Ха-ха-ха! А мне твои деньги не нужны. Ты разве не знаешь, сколько у меня золота (злат) и серебра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Принц:    Тогда чего же ты хочешь?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Кощей:    Отдай мне свою молодость, силу, смелость? И ты будешь старым, слабым стариком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Принц:    Но мне тогда будет трудно жить. Все меня будут пугаться? Кощей:    Это твои проблемы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Принц: (думает, подходит к зрителям-детям) Ребята! Если у меня будет страшное лицо, кто из вас не бросит меня, кто будет со мной дружить? (ответы детей) Принц:    Хорошо! Я согласен! Но сначала верни мне золушку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Кощей: выпускает Золушку, Принц и Золушка обнимаются Кощей:   (медленно встает) Ну….. а…. теперь…… (Вбегает Баба Яга.)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Баба Яга:    Стой, Кощей! (держит в руке яйцо с жизнью Кощея) Посмотри, что у меня в руке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Кощей:    Ах ты предательница! Баба Яга:    Все, Кощей! Я не служу тебе больше! Вот это яйцо я передаю Принцу. Вот Принц. Это яйцо с жизнью Кощея. Делай с ним, что хочешь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Кощей: (падает на колени) Пощади меня. Не забирай у меня жизнь. </w:t>
      </w:r>
    </w:p>
    <w:p>
      <w:pPr>
        <w:pStyle w:val="Style15"/>
        <w:shd w:fill="FFFFFF" w:val="clear"/>
        <w:spacing w:lineRule="atLeast" w:line="285" w:before="0" w:after="300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  <w:t xml:space="preserve">Принц:    Мне не нужна твоя жизнь. Убирайся с нею в свою сказку и никогда не появляйся на нашем пути. (Бросает яйцо на сцену, занавес закрывается.) </w:t>
      </w:r>
    </w:p>
    <w:p>
      <w:pPr>
        <w:pStyle w:val="Style15"/>
        <w:shd w:fill="FFFFFF" w:val="clear"/>
        <w:spacing w:lineRule="atLeast" w:line="285" w:before="0" w:after="300"/>
        <w:rPr/>
      </w:pPr>
      <w:r>
        <w:rPr>
          <w:rFonts w:cs="Verdana" w:ascii="Verdana" w:hAnsi="Verdana"/>
          <w:color w:val="2B2B2B"/>
          <w:sz w:val="21"/>
          <w:szCs w:val="21"/>
        </w:rPr>
        <w:t>Принц: Баба Яга! Спасибо тебе! Ты спасла меня! Ты настоящий друг! Все берутся за руки и поют песню «Настоящий друг»</w:t>
      </w:r>
    </w:p>
    <w:p>
      <w:pPr>
        <w:pStyle w:val="Normal"/>
        <w:shd w:fill="FFFFFF" w:val="clear"/>
        <w:spacing w:lineRule="atLeast" w:line="285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Петрушка1: Со сказкой жалко нам прощаться, И с друзьями    расставаться.</w:t>
      </w:r>
    </w:p>
    <w:p>
      <w:pPr>
        <w:pStyle w:val="Normal"/>
        <w:shd w:fill="FFFFFF" w:val="clear"/>
        <w:spacing w:lineRule="atLeast" w:line="285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Петрушка 2: Но не будем унывать, Сказку будем в гости ждать.</w:t>
      </w:r>
    </w:p>
    <w:p>
      <w:pPr>
        <w:pStyle w:val="Normal"/>
        <w:shd w:fill="FFFFFF" w:val="clear"/>
        <w:spacing w:lineRule="atLeast" w:line="285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Сказочница: Вот и подошло к концу наше путешествие. Я, поняла,  что вы очень смелые ребята, не боитесь трудностей. Всегда сумеете прийти на помощь другу. Оставайтесь всегда такими. А наше занятие закончилось. До новых встреч, друзья! До свидания!</w:t>
      </w:r>
    </w:p>
    <w:p>
      <w:pPr>
        <w:pStyle w:val="Normal"/>
        <w:shd w:fill="FFFFFF" w:val="clear"/>
        <w:spacing w:lineRule="atLeast" w:line="285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7:00Z</dcterms:created>
  <dc:creator>Леончик</dc:creator>
  <dc:description/>
  <cp:keywords/>
  <dc:language>en-US</dc:language>
  <cp:lastModifiedBy>Олеся</cp:lastModifiedBy>
  <dcterms:modified xsi:type="dcterms:W3CDTF">2016-04-01T05:41:00Z</dcterms:modified>
  <cp:revision>3</cp:revision>
  <dc:subject/>
  <dc:title/>
</cp:coreProperties>
</file>