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е развлечение к 23 февра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 в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молодого бойц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Тарасова Полина Иннокент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Физическое развитие», «Речевое развитие», «Познавательное развитие», «Художественно-эстетическое развитие», «Социально-коммуникативное развити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гармоничного развития детей по средствам интеграции образовательных областей «Физическое развитие» и «Речевое развит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ая: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физической работоспособности дет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адаптационных возможностей и улучшению работоспособности дет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здоровому образу жизни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: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коростно–силовых качеств, ловкости, выносливост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вигательную активность детей через ОРУ, физкультминутки, подвижную игру, ОВ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ые двигательные умения и навыки выполнения отдельных двигательных действий и в сочетан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быстро переходить от выполнения одних движений к выполнению други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редставления детей об особенностях Российской арм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 и активизировать словарный запас детей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самостоятельно организовывать знакомую подвижную игру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амоорганизацию в подвижных играх, при выборе ОВД, инвентаря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иобретению навыков положительных взаимоотношений в двигательной деятельн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помогать взрослым готовить физкультурный инвентарь, и убирать ег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желание быть похожими на солдат и формировать желание служить в Российской арм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аботы: </w:t>
      </w:r>
      <w:r>
        <w:rPr>
          <w:rFonts w:cs="Times New Roman" w:ascii="Times New Roman" w:hAnsi="Times New Roman"/>
          <w:sz w:val="28"/>
          <w:szCs w:val="28"/>
        </w:rPr>
        <w:t>Фронтальная, коллектив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Флажки, кочки, елочки, пенечки, обручи 10 шт., мягкий модуль, морская фуражка, 20 парашютов из бумаги, 20 заготовок парашютистов, карандаши, мелки, 20 платков- белые, синие, красные, 20 медалек. Проектор, ноутбук, 2 схемы корабля, слайдовые презентации: «Сухопутные войска», «Военно-морской флот», «Пограничники», «Военно-воздушные войска». Музыкальные записи: «Военные – такая тренировка», «Наша Армия», «Мы дети твои Россия!», «Шум волн» маршевая му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>Словесный, наглядный, практический, музыкальное сопрово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зучивание стихов, песен, танца, логоритмической разминки, заклички, разминки, строевых упражнений; просмотр видеосюжетов по отдельным родам войск, рассматривание иллюстраций о солдатах, беседы, работа на занятиях по схемам, интегрированные занятия по блокам «Мы – Моряки!», «Мы – Летчики!», «Мы – Танкисты!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результат</w:t>
      </w:r>
    </w:p>
    <w:p>
      <w:pPr>
        <w:pStyle w:val="Style15"/>
        <w:numPr>
          <w:ilvl w:val="0"/>
          <w:numId w:val="6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ети расширили знания о родах войск.</w:t>
      </w:r>
    </w:p>
    <w:p>
      <w:pPr>
        <w:pStyle w:val="Style15"/>
        <w:numPr>
          <w:ilvl w:val="0"/>
          <w:numId w:val="6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У дошкольников сформировалось образное мышление, они стали ответственно относиться к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 Родине, научились видеть, представлять.</w:t>
      </w:r>
    </w:p>
    <w:p>
      <w:pPr>
        <w:pStyle w:val="Style15"/>
        <w:numPr>
          <w:ilvl w:val="0"/>
          <w:numId w:val="6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 детей сформировалось желание быть похожими на солдат и офицеров, служить в армии.</w:t>
      </w:r>
    </w:p>
    <w:p>
      <w:pPr>
        <w:pStyle w:val="Style15"/>
        <w:numPr>
          <w:ilvl w:val="0"/>
          <w:numId w:val="6"/>
        </w:numPr>
        <w:spacing w:before="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ой активности детей; слаженности движений в парах, ловкости, умение работать  в коллективе, научились находить общие решения поставленных задач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возможных проблем на занятии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озможно технически неправильное выполнение конструирования по схемам.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Длительность развлечения не соответствует данной возрастной группе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звле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 музыку «Будущий солдат» дети с флажками входят в зал. Выполняют строевые упражнения.</w:t>
      </w:r>
    </w:p>
    <w:p>
      <w:pPr>
        <w:pStyle w:val="Normal"/>
        <w:shd w:fill="FFFFFF" w:val="clear"/>
        <w:spacing w:lineRule="atLeast" w:line="182" w:before="94" w:after="94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«Равняйсь!», «Смирно!» Здравствуйте, ребята!  Сегодня мы отмечаем праздник День защитника Отечества. Вслушайтесь только в эти гордые слова – «Защитник Отечества»! Защитники нашего Отечества – России – это наши солдаты, офицеры, лётчики и моряки, которые готовы в любую минуту встать на защиту нас с вами. Это праздник всех мужчин и конечно наших мальчиков, т.к. когда они вырастут, тоже будут защитниками нашей Родины. Мы рады приветствовать Вас на нашем празднике.</w:t>
      </w:r>
    </w:p>
    <w:p>
      <w:pPr>
        <w:pStyle w:val="Normal"/>
        <w:shd w:fill="FFFFFF" w:val="clear"/>
        <w:spacing w:lineRule="atLeast" w:line="182" w:before="94" w:after="94"/>
        <w:ind w:left="281" w:hanging="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Когда лежит на речке лёд,</w:t>
      </w:r>
    </w:p>
    <w:p>
      <w:pPr>
        <w:pStyle w:val="Normal"/>
        <w:shd w:fill="FFFFFF" w:val="clear"/>
        <w:spacing w:lineRule="atLeast" w:line="182" w:before="94" w:after="94"/>
        <w:ind w:left="281" w:hanging="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И вьюга мчится вдаль,</w:t>
      </w:r>
    </w:p>
    <w:p>
      <w:pPr>
        <w:pStyle w:val="Normal"/>
        <w:shd w:fill="FFFFFF" w:val="clear"/>
        <w:spacing w:lineRule="atLeast" w:line="182" w:before="94" w:after="94"/>
        <w:ind w:left="281" w:hanging="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Чудесный праздник нам несёт</w:t>
      </w:r>
    </w:p>
    <w:p>
      <w:pPr>
        <w:pStyle w:val="Normal"/>
        <w:shd w:fill="FFFFFF" w:val="clear"/>
        <w:spacing w:lineRule="atLeast" w:line="182" w:before="94" w:after="94"/>
        <w:ind w:left="281" w:hanging="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Задумчивый февраль!</w:t>
      </w:r>
    </w:p>
    <w:p>
      <w:pPr>
        <w:pStyle w:val="C5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1 ребёнок</w:t>
      </w:r>
    </w:p>
    <w:p>
      <w:pPr>
        <w:pStyle w:val="C5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аздник армии Российской</w:t>
      </w:r>
    </w:p>
    <w:p>
      <w:pPr>
        <w:pStyle w:val="C5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ступает в феврале.</w:t>
      </w:r>
    </w:p>
    <w:p>
      <w:pPr>
        <w:pStyle w:val="C5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онит, гонит ветер резкий</w:t>
      </w:r>
    </w:p>
    <w:p>
      <w:pPr>
        <w:pStyle w:val="C5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нег колючий по земле.</w:t>
      </w:r>
    </w:p>
    <w:p>
      <w:pPr>
        <w:pStyle w:val="C5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н сугробы наметает,</w:t>
      </w:r>
    </w:p>
    <w:p>
      <w:pPr>
        <w:pStyle w:val="C5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лён качает у ворот.</w:t>
      </w:r>
    </w:p>
    <w:p>
      <w:pPr>
        <w:pStyle w:val="C5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тский сад гостей встречает</w:t>
      </w:r>
    </w:p>
    <w:p>
      <w:pPr>
        <w:pStyle w:val="C5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привет солдатам шлёт!</w:t>
      </w:r>
    </w:p>
    <w:p>
      <w:pPr>
        <w:pStyle w:val="C5"/>
        <w:shd w:fill="FFFFFF" w:val="clear"/>
        <w:spacing w:lineRule="auto" w:line="360"/>
        <w:rPr/>
      </w:pPr>
      <w:r>
        <w:rPr>
          <w:b/>
          <w:color w:val="444444"/>
          <w:sz w:val="28"/>
          <w:szCs w:val="28"/>
        </w:rPr>
        <w:t>2 ребенок:</w:t>
        <w:br/>
      </w:r>
      <w:r>
        <w:rPr>
          <w:color w:val="444444"/>
          <w:sz w:val="28"/>
          <w:szCs w:val="28"/>
        </w:rPr>
        <w:t>День нашей Армии сегодня,</w:t>
        <w:br/>
        <w:t>Сильней её на свете нет.</w:t>
        <w:br/>
        <w:t>Привет защитникам народа</w:t>
        <w:br/>
        <w:t>Российской Армии …</w:t>
        <w:br/>
      </w:r>
      <w:r>
        <w:rPr>
          <w:b/>
          <w:color w:val="444444"/>
          <w:sz w:val="28"/>
          <w:szCs w:val="28"/>
        </w:rPr>
        <w:t>Все дети:</w:t>
      </w:r>
      <w:r>
        <w:rPr>
          <w:color w:val="444444"/>
          <w:sz w:val="28"/>
          <w:szCs w:val="28"/>
        </w:rPr>
        <w:t xml:space="preserve"> Привет!</w:t>
        <w:br/>
      </w:r>
      <w:r>
        <w:rPr>
          <w:b/>
          <w:color w:val="444444"/>
          <w:sz w:val="28"/>
          <w:szCs w:val="28"/>
        </w:rPr>
        <w:t>3 ребенок:</w:t>
        <w:br/>
      </w:r>
      <w:r>
        <w:rPr>
          <w:color w:val="444444"/>
          <w:sz w:val="28"/>
          <w:szCs w:val="28"/>
        </w:rPr>
        <w:t>Мы любим армию свою,</w:t>
        <w:br/>
        <w:t>Она большая сила.</w:t>
        <w:br/>
        <w:t>Она бесстрашная в бою,</w:t>
        <w:br/>
        <w:t>Всех недругов разбила.</w:t>
        <w:br/>
      </w:r>
      <w:r>
        <w:rPr>
          <w:b/>
          <w:color w:val="444444"/>
          <w:sz w:val="28"/>
          <w:szCs w:val="28"/>
        </w:rPr>
        <w:t>4 ребенок:</w:t>
        <w:br/>
      </w:r>
      <w:r>
        <w:rPr>
          <w:color w:val="444444"/>
          <w:sz w:val="28"/>
          <w:szCs w:val="28"/>
        </w:rPr>
        <w:t>И песню мы о ней поём,</w:t>
        <w:br/>
        <w:t>О доблестных походах.</w:t>
        <w:br/>
        <w:t>Она хранит наш мирный дом,</w:t>
        <w:br/>
        <w:t>Покой и мир народов.</w:t>
        <w:br/>
      </w:r>
      <w:r>
        <w:rPr>
          <w:b/>
          <w:color w:val="444444"/>
          <w:sz w:val="28"/>
          <w:szCs w:val="28"/>
        </w:rPr>
        <w:t>5 ребенок:</w:t>
        <w:br/>
      </w:r>
      <w:r>
        <w:rPr>
          <w:color w:val="444444"/>
          <w:sz w:val="28"/>
          <w:szCs w:val="28"/>
        </w:rPr>
        <w:t>Родная армия сильна,</w:t>
        <w:br/>
        <w:t>В боях непобедима,</w:t>
        <w:br/>
        <w:t>На страже Родина она.</w:t>
        <w:br/>
        <w:t>Стоит несокрушимо.</w:t>
        <w:br/>
      </w:r>
      <w:r>
        <w:rPr>
          <w:b/>
          <w:color w:val="444444"/>
          <w:sz w:val="28"/>
          <w:szCs w:val="28"/>
        </w:rPr>
        <w:t>6 ребёнок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Служат в армии солдаты,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Подражают им ребята.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Мы немного подрастем –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Тоже в армию пойдем. </w:t>
      </w:r>
    </w:p>
    <w:p>
      <w:pPr>
        <w:pStyle w:val="C5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Исполняют песню «Наша Армия сильная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чем начать нашу тренировку, нам нужно настроить себя на успех.                                                                         – Я полон энергии!                                                                                                                                                                         - Я -  это Я!                                                                                                                                                                                        - Удачен, успешен.                                                                                                                                                                          – Я верю в себя!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Вводная часть.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-  А вам бы хотелось побыть сегодня настоящими солдатами?  </w:t>
      </w: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> Ребята, утро солдата начинается с чего? Правильно, с зарядки.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ень солдатский по порядку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Начинается с зарядки!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Ну-ка, братцы, подтянитесь,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На зарядку становитесь! </w:t>
      </w:r>
    </w:p>
    <w:p>
      <w:pPr>
        <w:pStyle w:val="Style16"/>
        <w:spacing w:lineRule="auto" w:line="360"/>
        <w:rPr>
          <w:color w:val="444444"/>
          <w:sz w:val="28"/>
          <w:szCs w:val="28"/>
        </w:rPr>
      </w:pPr>
      <w:r>
        <w:rPr>
          <w:rStyle w:val="Emphasis"/>
          <w:b/>
          <w:bCs/>
          <w:color w:val="444444"/>
          <w:sz w:val="28"/>
          <w:szCs w:val="28"/>
        </w:rPr>
        <w:t>Проводится «Разминка для будущих воинов».</w:t>
      </w:r>
    </w:p>
    <w:p>
      <w:pPr>
        <w:pStyle w:val="Style16"/>
        <w:spacing w:lineRule="auto" w:line="360"/>
        <w:rPr/>
      </w:pPr>
      <w:r>
        <w:rPr>
          <w:color w:val="444444"/>
          <w:sz w:val="28"/>
          <w:szCs w:val="28"/>
        </w:rPr>
        <w:t xml:space="preserve">Наши воины идут – раз-два, раз-два.                                 </w:t>
      </w:r>
      <w:r>
        <w:rPr>
          <w:i/>
          <w:color w:val="444444"/>
          <w:sz w:val="28"/>
          <w:szCs w:val="28"/>
        </w:rPr>
        <w:t>(Ходьба на месте.)</w:t>
      </w:r>
      <w:r>
        <w:rPr>
          <w:color w:val="444444"/>
          <w:sz w:val="28"/>
          <w:szCs w:val="28"/>
        </w:rPr>
        <w:t xml:space="preserve">                       В барабаны громко бьют: тра-та-та, тра-та-та.  </w:t>
      </w:r>
      <w:r>
        <w:rPr>
          <w:i/>
          <w:color w:val="444444"/>
          <w:sz w:val="28"/>
          <w:szCs w:val="28"/>
        </w:rPr>
        <w:t>(Имитация игры на барабане.)</w:t>
      </w:r>
      <w:r>
        <w:rPr>
          <w:color w:val="444444"/>
          <w:sz w:val="28"/>
          <w:szCs w:val="28"/>
        </w:rPr>
        <w:t xml:space="preserve">  В море наши корабли: нынче здесь – завтра там!             </w:t>
      </w:r>
      <w:r>
        <w:rPr>
          <w:i/>
          <w:color w:val="444444"/>
          <w:sz w:val="28"/>
          <w:szCs w:val="28"/>
        </w:rPr>
        <w:t>(«Качалочка».)</w:t>
      </w:r>
      <w:r>
        <w:rPr>
          <w:color w:val="444444"/>
          <w:sz w:val="28"/>
          <w:szCs w:val="28"/>
        </w:rPr>
        <w:t xml:space="preserve">                  Долго плавали вдали по морям, по волнам!        </w:t>
      </w:r>
      <w:r>
        <w:rPr>
          <w:i/>
          <w:color w:val="444444"/>
          <w:sz w:val="28"/>
          <w:szCs w:val="28"/>
        </w:rPr>
        <w:t>(Круговые движения руками.)</w:t>
      </w:r>
      <w:r>
        <w:rPr>
          <w:color w:val="444444"/>
          <w:sz w:val="28"/>
          <w:szCs w:val="28"/>
        </w:rPr>
        <w:t xml:space="preserve">      Пограничник на посту: «Кто идёт? Кто идёт? »           </w:t>
      </w:r>
      <w:r>
        <w:rPr>
          <w:i/>
          <w:color w:val="444444"/>
          <w:sz w:val="28"/>
          <w:szCs w:val="28"/>
        </w:rPr>
        <w:t xml:space="preserve">(«Держа автомат», повороты  вправо-влево.)                                                                    </w:t>
      </w:r>
      <w:r>
        <w:rPr>
          <w:color w:val="444444"/>
          <w:sz w:val="28"/>
          <w:szCs w:val="28"/>
        </w:rPr>
        <w:t xml:space="preserve">                                                          Едут танки по мосту: трр-вперёд, трр-вперёд!                   </w:t>
      </w:r>
      <w:r>
        <w:rPr>
          <w:i/>
          <w:color w:val="444444"/>
          <w:sz w:val="28"/>
          <w:szCs w:val="28"/>
        </w:rPr>
        <w:t xml:space="preserve">(«Моторчик»)    </w:t>
      </w:r>
      <w:r>
        <w:rPr>
          <w:color w:val="444444"/>
          <w:sz w:val="28"/>
          <w:szCs w:val="28"/>
        </w:rPr>
        <w:t xml:space="preserve">                    Над землёю самолёт: у-у, у-у</w:t>
      </w:r>
      <w:r>
        <w:rPr>
          <w:i/>
          <w:color w:val="444444"/>
          <w:sz w:val="28"/>
          <w:szCs w:val="28"/>
        </w:rPr>
        <w:t xml:space="preserve">!                               (Руки в стороны, наклоны вправо и влево.)                                                                                                                        </w:t>
      </w:r>
      <w:r>
        <w:rPr>
          <w:color w:val="444444"/>
          <w:sz w:val="28"/>
          <w:szCs w:val="28"/>
        </w:rPr>
        <w:t xml:space="preserve">Разрешён ракетам взлёт: У-ух, у-ух!                    </w:t>
      </w:r>
      <w:r>
        <w:rPr>
          <w:i/>
          <w:color w:val="444444"/>
          <w:sz w:val="28"/>
          <w:szCs w:val="28"/>
        </w:rPr>
        <w:t xml:space="preserve">(Присесть, сложив ладони перед грудью; встать, подняв руки вверх.)                                                                                                 </w:t>
      </w:r>
      <w:r>
        <w:rPr>
          <w:color w:val="444444"/>
          <w:sz w:val="28"/>
          <w:szCs w:val="28"/>
        </w:rPr>
        <w:t>Наши пушки точно бьют: Бух, бах! Бух, бах</w:t>
      </w:r>
      <w:r>
        <w:rPr>
          <w:i/>
          <w:color w:val="444444"/>
          <w:sz w:val="28"/>
          <w:szCs w:val="28"/>
        </w:rPr>
        <w:t xml:space="preserve">!    (Выбрасывание рук вперёд, пальцы сжаты в кулак – «бокс».)                                                                                                     </w:t>
      </w:r>
      <w:r>
        <w:rPr>
          <w:color w:val="444444"/>
          <w:sz w:val="28"/>
          <w:szCs w:val="28"/>
        </w:rPr>
        <w:t>Нашей армии – салют! Ура! Ура</w:t>
      </w:r>
      <w:r>
        <w:rPr>
          <w:i/>
          <w:color w:val="444444"/>
          <w:sz w:val="28"/>
          <w:szCs w:val="28"/>
        </w:rPr>
        <w:t>!                         (Поднять руки вверх.)</w:t>
      </w:r>
    </w:p>
    <w:p>
      <w:pPr>
        <w:pStyle w:val="Style16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 Ну, что ребята с тренировкой вы справились отлично. Можно и начать  нашу военную подготовку.</w:t>
      </w:r>
    </w:p>
    <w:p>
      <w:pPr>
        <w:pStyle w:val="Style16"/>
        <w:spacing w:lineRule="auto" w:line="360"/>
        <w:rPr>
          <w:color w:val="444444"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часть.                                                                                                                  Просмотр слайдовой презентации. </w:t>
      </w:r>
      <w:r>
        <w:rPr>
          <w:bCs/>
          <w:sz w:val="28"/>
          <w:szCs w:val="28"/>
        </w:rPr>
        <w:t>(На последнем слайде изображено болото)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ебята, а каких военных силах мы просмотрели видеоролик? Хотелось бы Вам попробовать свои силы и тоже побыть танкистами? Но, как же так, у нас нет ни одного танка. Что мы можем использовать из спортивного оборудования вместо танка?  (Вариан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вот перед нами боло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за болотом, густые ле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как же нам быт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нам свой путь проложить?</w:t>
      </w:r>
    </w:p>
    <w:p>
      <w:pPr>
        <w:pStyle w:val="Style15"/>
        <w:numPr>
          <w:ilvl w:val="0"/>
          <w:numId w:val="7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решагивание в парах «с кочки на кочку», усложнить задание (по инициативе детей)</w:t>
      </w:r>
    </w:p>
    <w:p>
      <w:pPr>
        <w:pStyle w:val="Style15"/>
        <w:numPr>
          <w:ilvl w:val="0"/>
          <w:numId w:val="7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Ходьба змейкой с перешагиванием в парах,  с усложнением задания (по инициативе детей)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ются поточным способом.  Варианты на усложнение заданий предлагаются детьми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мотр слайдовой презентации. </w:t>
      </w:r>
      <w:r>
        <w:rPr>
          <w:rFonts w:cs="Times New Roman" w:ascii="Times New Roman" w:hAnsi="Times New Roman"/>
          <w:bCs/>
          <w:sz w:val="28"/>
          <w:szCs w:val="28"/>
        </w:rPr>
        <w:t>(На последнем слайде изображено море)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 сейчас  видеоролик, о каких войсках был? (Ответы детей) Молодцы, правильно это Военно-Морской флот. И следующее наше задание перебраться через море до следующей военной базы. Но чтобы, перебрать нам нужно всем вместе, одно большой дружной командой- построить корабль. (На интерактивной доске две схемы корабля- одна правильная, другая не правильная.) Из мягкого модуля дети строят корабль.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у что, корабль получился отличный! Давайте все вместе присядем в наш корабль, и отправимся в морское плавание.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ся логоритмическая разминка «Морское путешествие»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олны»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ят волны на просторе. Вы узнали? Это море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Чайки»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йка над волной взмывает. Чайка, чайку догоняет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дзорная труба»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ал на мостик капитан, Смотрит здесь, смотрит там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 в бинокль, то в трубу. Влево, вправо, за корму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альмы»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трит, смотрит капитан. Что это там?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 на берегу деревья… Деревья не обычные, к солнцу южному привычные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льфин»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рядом вижу чьи-то  спины: Плывут к нам по волнам дельфины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мотр слайдовой презентации. </w:t>
      </w:r>
      <w:r>
        <w:rPr>
          <w:rFonts w:cs="Times New Roman" w:ascii="Times New Roman" w:hAnsi="Times New Roman"/>
          <w:bCs/>
          <w:sz w:val="28"/>
          <w:szCs w:val="28"/>
        </w:rPr>
        <w:t>(На последнем слайде изображен солдат на посту)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Ну что, ребята, а на этой картинке кто изображен? А какие это войска? Молодцы, правильно- это дополнительные войска внутреннего назначения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ую подвижную игру вы знаете?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ся подвижная игра «Пограничники и нарушители» с детьми и с гостями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ети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берутся за руки и образуют круг.   Дети – пограничники, а гости – местные жители. Когда дети поднимают руки вверх, значит, граница открыта, и «нарушители» свободно могут забегать и выбегать в эти ворота. Но как только прозвучит слово «Патруль», мальчики опускают руки, и те, кто оказался во внутреннем круге, будут временно задержаны, потому что среди них могут оказаться нарушители границы. Необходимо провести проверку задержанных. Это дело небыстрое – все задержанные выбывают из игры. Посмотрите, насколько надёжно охраняют наши границы наши пограничники.</w:t>
      </w:r>
    </w:p>
    <w:p>
      <w:pPr>
        <w:pStyle w:val="Normal"/>
        <w:spacing w:before="0" w:after="12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альней границе и в холод и в зной,</w:t>
        <w:br/>
        <w:t>В зелёной фуражке стоит часовой.</w:t>
        <w:br/>
        <w:t>И если лазутчик захочет пройти</w:t>
        <w:br/>
        <w:t>Его остановит солдат на пути!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мотр слайдовой презентации. </w:t>
      </w:r>
      <w:r>
        <w:rPr>
          <w:rFonts w:cs="Times New Roman" w:ascii="Times New Roman" w:hAnsi="Times New Roman"/>
          <w:bCs/>
          <w:sz w:val="28"/>
          <w:szCs w:val="28"/>
        </w:rPr>
        <w:t>(На последнем слайде изображен парашют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- Ну, что, узнали какие это войска? Правильно, это Военно-воздушные силы России. О ни защищают нашу страну с воздуха. А вот и наше задание. Но, только не понятно, почему парашют есть, а парашютиста нет. Разве парашют сможет полететь без парашютиста? (Ответы детей)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е верно, мы можем нарисовать парашютиста. (Дети выбирают материал и рисуют парашютиста. Крепят его к парашюту.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Проводится дыхательная гимнастика «Ветер, ветер, ветерок»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т и подходят наши учения к завершению, где вы показали себя сильными, выносливыми и очень дружными. Уверена, что когда вы вырастите вы будете отличными защитниками нашей Родины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танцуют танец «Мы дети твои Россия»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В февральский день, морозный день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Все праздник отмечают.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евчонки в этот славный день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Мальчишек поздравляют.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1 девочка:</w:t>
      </w:r>
      <w:r>
        <w:rPr>
          <w:rStyle w:val="C1"/>
          <w:color w:val="444444"/>
          <w:sz w:val="28"/>
          <w:szCs w:val="28"/>
        </w:rPr>
        <w:t xml:space="preserve"> Богатырского здоровья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Мы хотим вам пожелать.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Лучше всех на свете бегать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И в футбол всех обыграть.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2 девочка</w:t>
      </w:r>
      <w:r>
        <w:rPr>
          <w:rStyle w:val="C1"/>
          <w:color w:val="444444"/>
          <w:sz w:val="28"/>
          <w:szCs w:val="28"/>
        </w:rPr>
        <w:t xml:space="preserve">: Пусть удача будет с вами,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Только вы дружите с нами,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Нам во всем вы помогайте,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От других нас защищайте.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3 девочка:</w:t>
      </w:r>
      <w:r>
        <w:rPr>
          <w:rStyle w:val="C1"/>
          <w:color w:val="444444"/>
          <w:sz w:val="28"/>
          <w:szCs w:val="28"/>
        </w:rPr>
        <w:t xml:space="preserve"> В общем, милые мальчишки,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ы откроем вам секрет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Лучше вас на белом свете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Никого, конечно, нет! </w:t>
      </w:r>
    </w:p>
    <w:p>
      <w:pPr>
        <w:pStyle w:val="C3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(Девочки дарят мальчикам подарки)</w:t>
      </w:r>
    </w:p>
    <w:p>
      <w:pPr>
        <w:pStyle w:val="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rPr>
          <w:rStyle w:val="C1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rPr>
          <w:rStyle w:val="C1"/>
          <w:rFonts w:ascii="Times New Roman" w:hAnsi="Times New Roman" w:cs="Times New Roman"/>
          <w:bCs/>
          <w:color w:val="444444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етский сад «Тополёк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Интегрированное развлечение к 23 февра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 физическому развит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>с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>старшего дошкольного возра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«Школа молодого бойца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>Составила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 xml:space="preserve">Тарасова Полина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28"/>
        </w:rPr>
        <w:t>Иннокентьевна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>инструктор по физической культур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2017г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61" w:after="61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61" w:after="61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61" w:after="61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22:00Z</dcterms:created>
  <dc:creator>Полина Тарасова</dc:creator>
  <dc:description/>
  <cp:keywords/>
  <dc:language>en-US</dc:language>
  <cp:lastModifiedBy>Тополек</cp:lastModifiedBy>
  <cp:lastPrinted>2017-02-20T14:21:00Z</cp:lastPrinted>
  <dcterms:modified xsi:type="dcterms:W3CDTF">2018-02-28T02:22:00Z</dcterms:modified>
  <cp:revision>2</cp:revision>
  <dc:subject/>
  <dc:title/>
</cp:coreProperties>
</file>