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27pt;margin-top:152.5pt;width:333.5pt;height:108pt;mso-wrap-style:none;v-text-anchor:middle" type="_x0000_t136">
                  <v:path textpathok="t"/>
                  <v:textpath on="t" fitshape="t" string="ПОДВИЖНЫЕ ИГРЫ &#10;ДЛЯ ДЕТЕЙ&#10;СРЕДНЕЙ ГРУППЫ" style="font-family:&quot;Comic Sans MS&quot;;font-size:18pt"/>
                  <v:fill o:detectmouseclick="t" type="solid" color2="white"/>
                  <v:stroke color="black" weight="25560" joinstyle="miter" endcap="flat"/>
                  <w10:wrap type="none"/>
                </v:shape>
              </w:pict>
              <w:drawing>
                <wp:inline distT="0" distB="0" distL="0" distR="0">
                  <wp:extent cx="3086100" cy="18326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183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</w:rPr>
              <w:t>«Самолеты»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ти распределяются на три звена и размещаются в разных концах зала. В местах расположения ставят цветные флажки на подставках. Играющие изображают летчиков. По команде «К полету готовься!» дети делают круговые движения руками – заводят моторы. «Летите!» - говорит педагог, они поднимают руки в стороны и бегут в разных направлениях по всему залу. По команде «На посадку!» самолеты возвращаются и приземляютс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«С кочки на кочку»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Дети стоят в одной стороне зала. Воспитатель раскладывает на полу обручи на небольшом расстоянии (20 см) один от другого. По сигналу воспитателя малыши переходят на другую сторону зала, переступая из обруча в обруч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«Цветные автомобил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36"/>
                <w:szCs w:val="36"/>
              </w:rPr>
              <w:t xml:space="preserve">Дети размещаются по краю зала, они автомобили. Каждому дают цветной круг – руль. Воспитатель в центре зала, в руках у него три цветных флажка. Он поднимает флажок какого-нибудь цвета. Дети, имеющие круг этого цвета, разбегаются по залу в любом направлении. Когда воспитатель опустит флажок, дети останавливаются. Воспитатель поднимает флажок другого цвета – бегут по залу другие дети и т.д. Педагог может поднимать один, два или все три флажка вместе, и тогда выезжают все автомобили. </w:t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«Птица и птенчики»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Я буду птица, а вы – птенчики», - говорит педагог и предлагает детям посмотреть на большой круг (из шнура) – это наше гнездо и приглашает птенчиков в него. Дети входят в круг и присаживаются на корточки. «Полетели, полетели птенчики зернышки искать», - говорит педагог. Птенчики вылетают из гнезда. «Птица – мама» летает вместе с птенчиками по всему залу. По сигналу: «Полетели домой, в гнездо!» - все дети бегут в круг. Игра повторяетс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«Зайцы и волк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Дети-зайцы прячутся за кустами и деревьями. В стороне за кустом находится волк. Зайцы выбегают на полянку, прыгают, щиплют травку, резвятся. По сигналу воспитателя: "Волк идет!" - зайцы убегают и прячутся за кусты, под деревьями. Волк пытается догнать их.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В игре можно использовать небольшой текст: 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Зайки скачут: скок, скок, скок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На зеленый на лужок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Травку щиплют, кушают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сторожно слушают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Не идет ли волк?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«У медведя во бору»</w:t>
            </w:r>
          </w:p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>Воспитатель назначает одного из играющих медведем. Остальные играющие – дети, они находятся дома. Воспитатель говорит: «Идите гулять». Дети направляются к опушке леса, собирают грибы, ягоды, т.е. имитируют соответствующие движения и говорят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 медведя во бор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ибы, ягоды беру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 медведь сиди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на нас рычит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36"/>
                <w:szCs w:val="36"/>
              </w:rPr>
              <w:t xml:space="preserve">Медведь с рычанием встает, дети убегают. Медведь старается их поймать (коснуться). 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«Лиса в курятнике»</w:t>
            </w:r>
          </w:p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 xml:space="preserve">На одной стороне зала находится курятник. В курятнике на насесте сидят куры. На противоположной стороне площадки – нора лисы. Все свободное место – двор. Один из играющих назначается лисой, остальные – куры. По сигналу воспитателя куры спрыгивают с насеста, бегают по двору, хлопают крыльями, клюют зерна. По сигналу «лиса» куры убегают в курятник и взбираются на насест, а лиса старается поймать курицу. Не успевшую спастись она уводит в свою нору.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«Птички и кошка»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спитатель выкладывает из шнура большой круг. Дети встают по кругу с внешней стороны. Одного ребенка назначают кошкой, он находится в центре круга, остальные – птички. Кошка засыпает (закрывает глаза), а птички впрыгивают в круг, летают, присаживаются, клюют зерна. По сигналу воспитателя кошка просыпается и ловит птиц, они убегают за круг. Пойманных птичек кошка оставляет в середине круга. Игра повторяется. Роль кошки выполняет другой ребенок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«Зайка серый умывается»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ти становятся перед педагогом полукругом и все вместе произносят:</w:t>
            </w:r>
          </w:p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 xml:space="preserve">            </w:t>
            </w:r>
            <w:r>
              <w:rPr>
                <w:b/>
                <w:sz w:val="36"/>
                <w:szCs w:val="36"/>
              </w:rPr>
              <w:t xml:space="preserve">Зайка серый умывается, </w:t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</w:t>
            </w:r>
            <w:r>
              <w:rPr>
                <w:b/>
                <w:sz w:val="36"/>
                <w:szCs w:val="36"/>
              </w:rPr>
              <w:t>Зайка в гости собирается.</w:t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</w:t>
            </w:r>
            <w:r>
              <w:rPr>
                <w:b/>
                <w:sz w:val="36"/>
                <w:szCs w:val="36"/>
              </w:rPr>
              <w:t xml:space="preserve">Вымыл носик, вымыл хвостик, </w:t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</w:t>
            </w:r>
            <w:r>
              <w:rPr>
                <w:b/>
                <w:sz w:val="36"/>
                <w:szCs w:val="36"/>
              </w:rPr>
              <w:t>Вымыл ухо, вытер сухо.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 соответствии с текстом стихотворения дети выполняют движения, прыгают на двух ногах, продвигаясь вперед – «направляются в гости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«Перелет птиц»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ти (птицы) собираются на одной стороне зала, напротив гимнастической стенки или скамеек. По сигналу «полетели» птицы разлетаются по всему залу, расправляя крылья (руки в стороны) и помахивая ими. По сигналу «буря» птицы летят к деревьям (дети влезают на стенку или гимнастическую скамейку). Когда воспитатель говорит: «Буря прошла», - птицы спокойно опускаются с деревьев, продолжают летать. Игра повторяется 3-4 раз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«Найди себе пару»</w:t>
            </w:r>
          </w:p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 xml:space="preserve">для игры нужны цветные платочки по числу детей. Половина платочков одного цвета, остальные – другого цвета. Каждый ребенок получает один платочек. По сигналу (удар в бубен) дети разбегаются. На слова «Найди пару!» дети, имеющие одинаковые платочки, встают в парой. В случае если ребенок остается без пары, играющие говорят: «Ваня, Ваня (Коля, Оля) не зевай, быстро пару выбирай!» игра повторяется.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«Котята и щенята»</w:t>
            </w:r>
          </w:p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 xml:space="preserve">Играющих распределяют на две группы. Дети одной группы – котята, другой – щенята. Котята находятся около гимнастической стенки, щенята – на противоположной стороне. Педагог предлагает детям побегать легко, мягко, как котята. На слово «Щенята!» другая часть детей перелезают через скамейки, они на четвереньках бегут за котятами и лают. Котята, мяукая быстро влезают на гимнастическую стенку. После 2-3 повторений дети меняются ролями. Игра повторяетс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«Лошадки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Дети распределяются в пары по желанию: один - лошадка, другой - кучер, который запрягает лошадку (надевает вожжи) и едет по площадке от одной стороны ее до другой и обратно. Затем по предложению воспитателя дети меняются ролями и игра повторяетс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«Найди, где спрятано»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спитатель показывает детям флажок и говорит, что он его спрячет. Затем предлагает всем закрыть глаза (или встать спиной), прячет флажок и говорит: «Пора!» Дети ищут. Кто первым найдет флажок, получает право прятать его при повторении игры (или идти впереди колонны с флажком после окончания игры).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гда ребенок прячет флажок, воспитатель помогает ему подыскать место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«Найди и промолчи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ранее прячется какой-либо небольшой предмет или игрушка, педагог предлагает детям найти его. Тот, кто увидел, подходит и тихо говорит об этом педагогу. Когда большинство детей справится с заданием, отмечают тех, кто оказался самым внимательны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«Пастух и стадо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ти изображают стадо (коров, телят, овец). Выбирают пастуха, вручают ему рожок и кнут. Взрослый произносит слова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но-рано поутр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тушок: «Ту-ру-ру-ру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 коровки в лад ем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янули: «Му-му-му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36"/>
                <w:szCs w:val="36"/>
              </w:rPr>
              <w:t xml:space="preserve">На слова «Ту-ру-ру-ру» пастушок играет в рожок, после слов «Му-му-му» коровки мычат. Затем пастух гонит стадо в поле, все бродят по ней. Через некоторое время пастух щелкает кнутом, гонит стадо домой. Игра может повторяться. 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«Попади в круг»</w:t>
            </w:r>
          </w:p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>Дети стоят по кругу, в центре лежит обруч, нарисован круг или верёвка в виде круга. Дети бросают мяч в кольцо. Лови, бросай, упасть не давай. Дети стоят по кругу, у водящего мяч -Лови, бросай, упасть не давай, - кричит водящий, дети перебрасывают мяч по кругу, стараются не уронить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«Подбрось-поймай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36"/>
                <w:szCs w:val="36"/>
              </w:rPr>
              <w:t xml:space="preserve">Дети свободно располагаются в помещении или на площадке, каждый в руках держит мяч. По сигналу воспитателя: «Начинай!» дети подбрасывают мяч вверх и ловят его. Каждый считает, сколько раз сумеет поймать мяч и не уронить его. Детей можно разделить на пары. Одни подбрасывают и ловят мячи, а другие считают или все становятся в круг, а один или двое из играющих выходят в середину круга и подбрасывают мяч. 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«Сбей булаву»</w:t>
            </w:r>
          </w:p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>Играющие становятся за линию, в 2—3 м от которой на против каждого поставлены булавы. В руках у детей мячи. По сигналу играющие прокатывают мячи по направлению к булавам, стараясь сбить их. По следующему сигналу дети идут за мячами и поднимают упавшие булавы. Игра повторяется. Каждый играющий запоминает, сколько раз булава была им сбита. Надо разнообразить игровое задание, прокатывать мячи правой, левой и двумя руками, можно прокатывать мяч и ног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«Прятки»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зрослый предлагает нескольким детям спрятаться (за беседку, за кусты), а сам закрывает глаза, чтобы не видеть, куда они прячутся. Через некоторое время он спрашивает: «Готово?» Дети отвечают: «Готово!» Взрослый идет их искать. Он заглядывает в разные места, делая вид, что никак не найдет детей. Иногда малыши не выдерживают и, довольные тем, что взрослый их не может найти, выбегают из укрытия. В этом случае взрослый с радостью привлекает их к себе и говорит: «Вот они, наши дети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«Мяч через сетку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36"/>
                <w:szCs w:val="36"/>
              </w:rPr>
              <w:t xml:space="preserve">Небольшая группа играющих становится по обе стороны сетки, натянутой на высоте поднятых вверх рук ребенка, на расстоянии не менее 1—1,5 м от сетки. Затем дети начинают перебрасывать мяч друг другу. Если играют четверо или более, то один ребенок бросает мяч через сетку на другую сторону, поймавший мяч перебрасывает его одному из соседей, а тот перебрасывает мяч снова через сетку. Играющие бросают мяч через сетку по условиям игры определенным способом (двумя руками снизу или из-за головы). </w:t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«Карусель»</w:t>
            </w:r>
          </w:p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>Дети образуют круг, они берутся за шнур правой рукой и идут по кругу сначала медленно, потом все быстрее, а под конец бегут. Движения выполняются детьми в соответствии с произносимым вслух текстом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Еле, еле, еле, еле, Закружились карусел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 потом кру-гом, кру-гом, Все бегом, бегом, бегом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 время бега воспитатель приговаривает: «По-бе-жа-ли, по-бе-жа-ли». Затем воспитатель вместе с детьми произносит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ише, тише, не спешите! Карусель остановите!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з, два, раз, два, Вот и кончилась игра!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«Кто ушел?»</w:t>
            </w:r>
          </w:p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 xml:space="preserve">Дети стоят по кругу или полукругом. Воспитатель предлагает одному из играющих запомнить стоящих с ним рядом детей, а затем выйти из комнаты или отвернуться и закрыть глаза. Один из детей прячется. Потом воспитатель говорит: «Отгадай, кто ушел?». Если ребенок угадает, то выбирает кого-нибудь вместо себя. Если не отгадает, то снова отворачивается и закрывает глаза, а тот, кто прятался, становится на свое место. Отгадывающий   должен   его   назвать.  </w:t>
            </w:r>
          </w:p>
          <w:p>
            <w:pPr>
              <w:pStyle w:val="Normal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8" w:hanging="0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«Наседка и цыплята»</w:t>
            </w:r>
          </w:p>
          <w:p>
            <w:pPr>
              <w:pStyle w:val="Normal"/>
              <w:shd w:fill="FFFFFF" w:val="clear"/>
              <w:ind w:right="108" w:hanging="0"/>
              <w:jc w:val="both"/>
              <w:rPr/>
            </w:pPr>
            <w:r>
              <w:rPr>
                <w:color w:val="000000"/>
                <w:sz w:val="34"/>
                <w:szCs w:val="34"/>
              </w:rPr>
              <w:t>Дети изображают цыплят, а педагог — наседку. Первой из дома выходит наседка, она идет искать корм:</w:t>
            </w:r>
          </w:p>
          <w:p>
            <w:pPr>
              <w:pStyle w:val="Normal"/>
              <w:shd w:fill="FFFFFF" w:val="clear"/>
              <w:ind w:right="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илые ребятушки, Ко-ко-ко!</w:t>
            </w:r>
          </w:p>
          <w:p>
            <w:pPr>
              <w:pStyle w:val="Normal"/>
              <w:shd w:fill="FFFFFF" w:val="clear"/>
              <w:ind w:right="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елтые цыпляточки, Ко-ко-ко!</w:t>
            </w:r>
          </w:p>
          <w:p>
            <w:pPr>
              <w:pStyle w:val="Normal"/>
              <w:shd w:fill="FFFFFF" w:val="clear"/>
              <w:ind w:right="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ыходите вы гулять,</w:t>
            </w:r>
          </w:p>
          <w:p>
            <w:pPr>
              <w:pStyle w:val="Normal"/>
              <w:shd w:fill="FFFFFF" w:val="clear"/>
              <w:ind w:right="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рошки, червячков искать.</w:t>
            </w:r>
          </w:p>
          <w:p>
            <w:pPr>
              <w:pStyle w:val="Normal"/>
              <w:shd w:fill="FFFFFF" w:val="clear"/>
              <w:ind w:right="108" w:hanging="0"/>
              <w:jc w:val="both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  <w:t>После слов педагога дети бегут к «наседке», вместе с ней гуляют по площадке, клюют зернышки, ищут червячков. Педагог говорит:</w:t>
            </w:r>
          </w:p>
          <w:p>
            <w:pPr>
              <w:pStyle w:val="Normal"/>
              <w:shd w:fill="FFFFFF" w:val="clear"/>
              <w:ind w:right="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й, лиса бежит, беда! Убегайте кто куда!</w:t>
            </w:r>
          </w:p>
          <w:p>
            <w:pPr>
              <w:pStyle w:val="Normal"/>
              <w:shd w:fill="FFFFFF" w:val="clear"/>
              <w:ind w:right="108" w:hanging="0"/>
              <w:jc w:val="both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  <w:t>«Цыплята» бегут к своему домику, становятся за чертой. Игра повторяется.</w:t>
            </w:r>
          </w:p>
          <w:p>
            <w:pPr>
              <w:pStyle w:val="Normal"/>
              <w:shd w:fill="FFFFFF" w:val="clear"/>
              <w:ind w:right="108" w:hanging="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Примечания. 1. По мере усвоения детьми правил игры можно ввести в игру водящего-«лису». 2. Напомнить детям, что при беге необходимо быть внимательными и аккуратными, чтобы не столкнуться друг с другом.</w:t>
            </w:r>
          </w:p>
          <w:p>
            <w:pPr>
              <w:pStyle w:val="Normal"/>
              <w:shd w:fill="FFFFFF" w:val="clear"/>
              <w:ind w:right="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«Ловишка со снежками»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Невысоким снежным валиком обозначается круг диаметром 4-5 м.  В нем собирается группа играющих. Водящий становится на расстоянии 2-3 м от круга, на этом расстоянии он может передвигаться вдоль круга. В руках у него корзинка со снежками. По сигналу взрослого ловишка старается снежком попасть в кого-нибудь из увертывающихся в кругу детей. Взрослый следит за тем, какой по счету снежок окажется метким и ловишка запятнает им одного из игроков. </w:t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«Санный поезд»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зрослые или дети постарше возят санный поезд - трое или четверо связанных друг за другом санок, на которых сидят малыш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36"/>
                <w:szCs w:val="36"/>
              </w:rPr>
              <w:t>Дети по очереди катают друг друга на санках, или двое едут на связанных между собой санках, а двое их везут. Потом они меняются местами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«Пробеги тихо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36"/>
                <w:szCs w:val="36"/>
              </w:rPr>
              <w:t xml:space="preserve">Дети распределяются на три подгруппы и выстраиваются за чертой. Выбирают водящего, он садится и закрывает глаза. По сигналу одна подгруппа бесшумно бежит мимо водящего на противоположный конец зала до условленного места (черты). Если водящий услышит, он говорит «Стой!» и бегающие останавливаются. Не открывая глаз, ведущий показывает, какая группа бежала. Если он указал правильно, дети отходят в сторону, если ошибся, они возвращаются на свои места. </w:t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«Бездомный заяц»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з числа играющих выбирают охотника, остальные – зайцы. Они находятся в норках (кружках). Количество норок (кружков) на одну меньше числа зайцев. Охотник старается поймать зайца, оставшегося без домика. Тот убегает. Он может спастись в любой норке – забежать в кружок. Теперь уже другой заяц остается без норки, и его ловит охотник. Если охотник поймает (коснется) зайца, то они меняются ролями. Если охотник долго никого не сможет поймать, на его роль выбирают другого ребенка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«Охотник и зайцы»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На другой стороне кружками показаны домики зайцев (можно использовать плоские обручи). В каждом домике – 2-3 зайца. Охотник обходит площадку, как бы разыскивая следы зайцев, а затем возвращается к себе. Воспитатель говорит: «Выбежали на полянку зайцы». Зайцы выбегают. По сигналу «охотник» зайцы останавливаются, поворачиваются к охотнику спиной, он, не сходя с места, бросает в них мячом. Если охотник попал, он отводит зайца к себе в дом. </w:t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«Кот и мыши»</w:t>
            </w:r>
          </w:p>
          <w:p>
            <w:pPr>
              <w:pStyle w:val="Normal"/>
              <w:jc w:val="both"/>
              <w:rPr/>
            </w:pPr>
            <w:r>
              <w:rPr>
                <w:sz w:val="34"/>
                <w:szCs w:val="34"/>
              </w:rPr>
              <w:t xml:space="preserve">На одной стороне зала небольшая часть огораживается рейками, положенными на стулья – это дом мышей. На некотором расстоянии от дома мышей располагается кот. Воспитатель говорит: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от мышей сторожит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творился, будто спит».</w:t>
            </w:r>
          </w:p>
          <w:p>
            <w:pPr>
              <w:pStyle w:val="Normal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Дети проползают под рейками, встают и бегают врассыпную. Воспитатель приговаривает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Тише, мыши, не шумит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кота не разбудите».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4"/>
                <w:szCs w:val="34"/>
              </w:rPr>
              <w:t xml:space="preserve">Воспитатель восклицает: «Кот проснулся!» Ребенок, изображающий кота, кричит «Мяу!» и бежит за мышами, они прячутся в свои норки. 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«Угадай, кто позвал»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ти стоят по кругу, в центре – водящий. Воспитатель предлагает водящему закрыть глаза, а затем дотрагивается рукой до одного из играющих, и тот называет по имени ребенка, стоящего в центре. Если водящий правильно отгадал, то они меняются местами. Если ошибся, то вновь закрывает глаза и игра продолжается. Через некоторое время водящего меняют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</w:rPr>
              <w:t>«Остановись возле снежка»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 площадке раскладывают снежки. Их должно быть на один меньше чем детей. Дети бегают врассыпную. По сигналу каждый должен остановиться возле снежка. У каждого снежка должен стоять только один ребёнок. Тот, кто не нашёл себе места, выбывает из игры. Игра повторяется до тех пор, пока не выявится победитель.</w:t>
            </w:r>
          </w:p>
          <w:p>
            <w:pPr>
              <w:pStyle w:val="Normal"/>
              <w:jc w:val="both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Style15"/>
              <w:spacing w:before="280" w:after="0"/>
              <w:jc w:val="both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</w:rPr>
              <w:t>«Лёжа на санках»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 площадке обозначают линию. Дети с санками становятся на расстоянии 1 м от неё. По сигналу «приготовились», дети наклоняются вперёд и упираются руками в санки. По сигналу «поехали» они делают несколько шагов с разбега и на ходу ложатся на санки. Воспитатель отмечает тех, кто проскользил дальше всех за линию.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</w:rPr>
              <w:t>«Не задень!»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 площадке раскладывают кубики (или втыкают палки) в шахматном порядке. Дети с санками стоят у одной линии по одну сторону площадки. По сигналу они наклоняются и упираются руками спереди в санки. По сигналу «поехали», везут санки из одного конца площадки в другой, обходя кубики.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казание: напоминать детям, чтобы при движении они поднимали голову и смотрели вперёд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</w:rPr>
              <w:t>«Кто больше провезёт кубиков»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ежду стойками натягивают шнур на высоте 60 см. по одну сторону лежат несколько деревянных шаров. Ребёнок катит шар и пролезает по шнуром на другую сторону, не касаясь руками земли, докатывает шар до указателя, оставляет его там и возвращается. Также катит под шнур следующий шар. Шары можно заменить снежками.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зможен вариант с санками. Тогда ребёнок перевозит  на санках кубики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</w:rPr>
              <w:t>«Провези санки, толкая их»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еред каждым участником две пары санок цепочкой. На передних санках сидит кукла. По сигналу «приготовились», дети наклоняются вперёд и упираются руками в санки, которые стоят вторыми. По сигналу «поехали» дети везут санки, толкая одновременно передние. В таком положении надо провезти санки в указанном направлении. Например, с одной стороны площадки на другую, не уронив куклу.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</w:rPr>
              <w:t>«С горки»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ъезжая на санках с горки, необходимо требовать от детей выполнения каких-либо задани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</w:tabs>
              <w:autoSpaceDE w:val="true"/>
              <w:ind w:left="500" w:hanging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ъезжая с горки, схватить игрушку, лежащую сбоку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</w:tabs>
              <w:autoSpaceDE w:val="true"/>
              <w:ind w:left="500" w:hanging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ъезжая с горки, проехать между кубиками, которые лежат на склоне на расстоянии 1 м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</w:rPr>
              <w:t>«По ледяной дорожке»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ти стоят на расстоянии 4-5 м от ледяной дорожки. Разбегаются и скользят по ледяной дорожке между двумя снежными комьями (кубиками) , разложенными на расстоянии 50-60 см один от другого. Тому, у кого донное задание получается очень хорошо, разрешается выполнение этого упражнения в паре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</w:rPr>
              <w:t>«Проскользни на лыжах»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ти стоят на лыжах вдоль площадки лицом к середине. Воспитатель стоит напротив детей и показывает, как нужно согнуть одну ногу и проскользнуть на ней вперёд. А затем подтянуть вторую ногу после толчка. Тоже повторить с другой ного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36"/>
                <w:szCs w:val="36"/>
              </w:rPr>
              <w:t>Правило:</w:t>
            </w:r>
            <w:r>
              <w:rPr>
                <w:sz w:val="36"/>
                <w:szCs w:val="36"/>
              </w:rPr>
              <w:t xml:space="preserve"> уступать дорогу друг друг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36"/>
                <w:szCs w:val="36"/>
              </w:rPr>
              <w:t>Указание:</w:t>
            </w:r>
            <w:r>
              <w:rPr>
                <w:sz w:val="36"/>
                <w:szCs w:val="36"/>
              </w:rPr>
              <w:t xml:space="preserve"> наклонять туловище вперёд при скольжении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</w:rPr>
              <w:t xml:space="preserve">«Кто быстрее залепит круг» 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 снегу чертят два небольших круга – цели для попадания. Для детей готовят снежки. Участников делят на две группы. Каждая группа становится возле своего круга (расстояние от него до каждого участника должно быть 1,5 м) . По сигналу дети начинают бросать снежки в круг, стараясь залепить всю его площадь. Побеждает группа которая сделала это первая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</w:rPr>
              <w:t>«Попади в ком»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ольшой снежный ком кладут на стол. Дети становятся полукругом, у каждого в руках снежки. Дети бросают снежки в ком с расстояния 1,5 – 2 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36"/>
                <w:szCs w:val="36"/>
              </w:rPr>
              <w:t>Указание:</w:t>
            </w:r>
            <w:r>
              <w:rPr>
                <w:sz w:val="36"/>
                <w:szCs w:val="36"/>
              </w:rPr>
              <w:t xml:space="preserve"> детей надо расставлять только с одной стороны, чтобы они не попали друг в друга. Группа должна быть небольшой – 2-3 человека.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</w:rPr>
              <w:t>«Попади в обруч»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бруч подвешивается на расстоянии глаз ребёнка. Один ребенок становится перед обручем и с расстояния 1,5 – 2 м бросает снежок, стараясь, чтобы он пролетел через обруч. Можно усложнить задание и подвесить не один, а два обруча на расстоянии 0,5 м друг от друг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36"/>
                <w:szCs w:val="36"/>
              </w:rPr>
              <w:t>Указание:</w:t>
            </w:r>
            <w:r>
              <w:rPr>
                <w:sz w:val="36"/>
                <w:szCs w:val="36"/>
              </w:rPr>
              <w:t xml:space="preserve"> дети выполняют задание по очереди, все броски выполняются с одной стороны во избежание попадания снежками друг в друга.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color w:val="000000"/>
      <w:sz w:val="25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5:17:00Z</dcterms:created>
  <dc:creator>Admin</dc:creator>
  <dc:description/>
  <cp:keywords/>
  <dc:language>en-US</dc:language>
  <cp:lastModifiedBy>Admin</cp:lastModifiedBy>
  <dcterms:modified xsi:type="dcterms:W3CDTF">2012-08-05T06:27:00Z</dcterms:modified>
  <cp:revision>11</cp:revision>
  <dc:subject/>
  <dc:title>Основные правила:</dc:title>
</cp:coreProperties>
</file>